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 ДЕПУТАТОВ ПОРЕЧЕ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УДЖАНСКОГО РАЙОНА КУ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РЕШ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04 мая 2016 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№19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порядке сообщения лицами, замещающими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ые должности, о возникновении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личной заинтересованности при исполнении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олжностных обязанностей, которая приводит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ли может привести к конфликту интересо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казом Президента Российской Федерации от 22 декабря 2015 года №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руководствуясь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Пореченский сельсовет» Суджанского района Курской области, Собрание депутатов Пореченского сельсовета Суджанского района РЕШИЛ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4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 (приложение №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Изменения, которые вносятся в Положение о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, утвержденное решением Собрания депутатов Пореченского сельсовета от 29.02.2016 №8 (приложение №2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решения возложить на заместителя главы администрации Усову С.И.</w:t>
      </w:r>
    </w:p>
    <w:p>
      <w:pPr>
        <w:pStyle w:val="Footer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4. Настоящее решение вступает в силу со дня его подписания и подлежит размещению на официальном сайте Администрации Пореченского сельсовета Суджанского района в информационно-телекоммуникационной сети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Интернет»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                 Гла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еченского сельсовета                                 Поречен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жанского района                                         Суджа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М.Н.Воронецкая                  _______________ А.М.Богачёв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еченского сельсовет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4.05.2016 №19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122"/>
      <w:bookmarkEnd w:id="0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м Положением определяется порядок сообщения лицами, замещающими муниципальные должности муниципального образования «Пореченский сельсовет» Суджанского района Курской области, в том числе Главой Пореченского сельсовета Суджанского района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епутатами Собрания депутатов Пореченского сельсовета Суджанского района (далее – лица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щающие муниципальные должности)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Лица, замещающие муниципальные должности,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ConsPlusNormal"/>
        <w:ind w:firstLine="709"/>
        <w:jc w:val="both"/>
        <w:rPr/>
      </w:pPr>
      <w:bookmarkStart w:id="1" w:name="P133"/>
      <w:bookmarkEnd w:id="1"/>
      <w:r>
        <w:rPr>
          <w:rFonts w:cs="Times New Roman" w:ascii="Times New Roman" w:hAnsi="Times New Roman"/>
          <w:sz w:val="24"/>
          <w:szCs w:val="24"/>
        </w:rPr>
        <w:t xml:space="preserve">3. Лица, замещающие муниципальные должности, направляют на имя председателя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(далее – комиссия) уведомление, составленное по форме согласно </w:t>
      </w:r>
      <w:hyperlink w:anchor="P17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я 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му Полож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должно быть лично подписано лицом, замещающим муниципальную должность, с указанием даты его сост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bookmarkStart w:id="2" w:name="P138"/>
      <w:bookmarkEnd w:id="2"/>
      <w:r>
        <w:rPr>
          <w:rFonts w:cs="Times New Roman" w:ascii="Times New Roman" w:hAnsi="Times New Roman"/>
          <w:sz w:val="24"/>
          <w:szCs w:val="24"/>
        </w:rPr>
        <w:t>Уведомления, представленные в соответствии с пунктом 3 настоящего положения, по решению председателя комиссии направляются секретарю комиссии для осуществления предварительного рассмотр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bookmarkStart w:id="3" w:name="P142"/>
      <w:bookmarkEnd w:id="3"/>
      <w:r>
        <w:rPr>
          <w:rFonts w:cs="Times New Roman" w:ascii="Times New Roman" w:hAnsi="Times New Roman"/>
          <w:sz w:val="24"/>
          <w:szCs w:val="24"/>
        </w:rPr>
        <w:t>В ходе предварительного рассмотрения уведомлений секретарь комиссии имее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Курской области, иные государственные органы, органы местного самоуправления и заинтересованные организ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По результатам предварительного рассмотрения уведомлений, поступивших в соответствии с </w:t>
      </w:r>
      <w:hyperlink w:anchor="P14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 секретарем комиссии подготавливается мотивированное заключение на каждое из ни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я, заключения и другие материалы, полученные в ходе предварительного рассмотрения уведомлений, представляются председателю комиссии в течение семи рабочих дней со дня поступления уведомлений в комисс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аправления запросов, указанных в</w:t>
      </w:r>
      <w:hyperlink w:anchor="P14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уведомления, заключения и другие материалы представляются председателю комиссии в течение 45 дней со дня поступления уведомлений в комиссию. Указанный срок может быть продлен, но не более чем на 30 дн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едседателем комиссии по результатам рассмотрения им уведомлений принимается одно из следующих реш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4" w:name="P148"/>
      <w:bookmarkEnd w:id="4"/>
      <w:r>
        <w:rPr>
          <w:rFonts w:cs="Times New Roman" w:ascii="Times New Roman" w:hAnsi="Times New Roman"/>
          <w:sz w:val="24"/>
          <w:szCs w:val="24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5" w:name="P149"/>
      <w:bookmarkEnd w:id="5"/>
      <w:r>
        <w:rPr>
          <w:rFonts w:cs="Times New Roman" w:ascii="Times New Roman" w:hAnsi="Times New Roman"/>
          <w:sz w:val="24"/>
          <w:szCs w:val="24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В случае принятия решения, предусмотренного </w:t>
      </w:r>
      <w:hyperlink w:anchor="P14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ом «б» пункта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в соответствии с законодательством Российской Федерации председатель комиссии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В случае принятия решений, предусмотренных </w:t>
      </w:r>
      <w:hyperlink w:anchor="P14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ами «б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149">
        <w:r>
          <w:rPr>
            <w:rStyle w:val="InternetLink"/>
            <w:rFonts w:cs="Times New Roman" w:ascii="Times New Roman" w:hAnsi="Times New Roman"/>
            <w:sz w:val="24"/>
            <w:szCs w:val="24"/>
          </w:rPr>
          <w:t>«в» пункта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председатель комиссии направляет уведомление на рассмотрение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Комиссия рассматривает уведомления и принимает по ним решения в порядке, установленно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, утвержденным решением Собрания депутатов Пореченского сельсовета от 29.02.2016 №8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к Положению о порядке сообщения лицами,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замещающими муниципальные должности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 возникновении личной заинтересованност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при исполнении должностных обязанностей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торая приводит или может приве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конфликту интерес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метка об ознакомлении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едседателю комиссии по контролю за достоверностью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ведений о доходах, об имуществе и обязательствах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имущественного характера, представляемых лицами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щающими муниципальные должно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</w:t>
      </w:r>
    </w:p>
    <w:p>
      <w:pPr>
        <w:pStyle w:val="Normal"/>
        <w:autoSpaceDE w:val="false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Normal"/>
        <w:autoSpaceDE w:val="false"/>
        <w:spacing w:lineRule="auto" w:line="240" w:before="0" w:after="0"/>
        <w:ind w:left="467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замещаемая должность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а, являющиеся основанием возникновения личной заинтересованност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обязанности, на исполнение которых влияет или может повлиять личная заинтересованнос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ые меры по предотвращению или урегулированию конфликта интересо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ереваюсь (не намереваюсь) лично присутствовать на заседании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(нужное подчеркнуть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» _________ 20__ г. _____________________    ________________________</w:t>
      </w:r>
    </w:p>
    <w:p>
      <w:pPr>
        <w:pStyle w:val="Normal"/>
        <w:autoSpaceDE w:val="false"/>
        <w:spacing w:lineRule="auto" w:line="240" w:before="0" w:after="0"/>
        <w:ind w:left="283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одпись лица,                           (расшифровка</w:t>
      </w:r>
    </w:p>
    <w:p>
      <w:pPr>
        <w:pStyle w:val="Normal"/>
        <w:autoSpaceDE w:val="false"/>
        <w:spacing w:lineRule="auto" w:line="240" w:before="0" w:after="0"/>
        <w:ind w:left="283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яющего                          подписи)</w:t>
      </w:r>
    </w:p>
    <w:p>
      <w:pPr>
        <w:pStyle w:val="Normal"/>
        <w:autoSpaceDE w:val="false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еченского сельсовет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4.05.2016 №19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6" w:name="P81"/>
      <w:bookmarkEnd w:id="6"/>
      <w:r>
        <w:rPr>
          <w:rFonts w:cs="Times New Roman" w:ascii="Times New Roman" w:hAnsi="Times New Roman"/>
          <w:b/>
          <w:sz w:val="28"/>
          <w:szCs w:val="28"/>
        </w:rPr>
        <w:t>Изменения,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торые вносятся в </w:t>
      </w:r>
      <w:hyperlink w:anchor="P81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о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, утвержденное решением Собрания депутатов Пореченского сельсовета Суджанского района от 29.02.2016г. №8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ункт 11 Положения о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, размещенн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фициальном сайте Администрации Пореченского сельсовета Суджанского района в информационно-телекоммуникационной сети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Интернет», изложить в новой редакции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1. По итогам рассмотрения уведомлений, поданных в соответствии с Положением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, Комиссия может принять одно из следующих решений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знать, что при исполнении должностных обязанностей лицом, представившим уведомление, конфликт интересов отсутствует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знать, что при исполнении должностных обязанностей лицом, предст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знать, что лицом, представившим уведомление, не соблюдались требования об урегулировании конфликта интересов.»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eastAsia="Calibri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6A600E995EAF74C441660616A26E69D9B92E124BAD60E76E4507FC1BAC96824A0055F5337F9E7700DF91yAg8H" TargetMode="External"/><Relationship Id="rId3" Type="http://schemas.openxmlformats.org/officeDocument/2006/relationships/hyperlink" Target="consultantplus://offline/ref=A6C8F9DE7250D3F281B6ED2965BDFA7A644FF534EEB7620313A0E853C1CC526442C5227163BEFEBDk3x2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7:25:00Z</dcterms:created>
  <dc:creator>фит</dc:creator>
  <dc:description/>
  <cp:keywords/>
  <dc:language>en-US</dc:language>
  <cp:lastModifiedBy>Усова</cp:lastModifiedBy>
  <cp:lastPrinted>2016-05-10T16:43:00Z</cp:lastPrinted>
  <dcterms:modified xsi:type="dcterms:W3CDTF">2016-05-10T13:52:00Z</dcterms:modified>
  <cp:revision>5</cp:revision>
  <dc:subject/>
  <dc:title/>
</cp:coreProperties>
</file>