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2 ноября 2015 года</w:t>
      </w:r>
      <w:r>
        <w:rPr>
          <w:color w:val="000000"/>
          <w:sz w:val="28"/>
          <w:szCs w:val="28"/>
        </w:rPr>
        <w:t xml:space="preserve">                                                                      №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Положение о бюджетном процессе 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«Пореченский сельсовет» Суджан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йона Курской области», утверждённо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Пореченского сельсовета Суджан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района от 22.10.2010 №7 (в ред.решений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т 03.11.2011 №61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т 31.10.2013 №47; от 05.11.2014 №46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Федеральным законом «Об общих принципах организации местного самоуправления в Российской Федерации»,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и дополнения в Положение о бюджетном процессе в муниципальном образовании «Пореченский сельсовет» Суджанского района Курской области», утверждённое решением Собрания депутатов Пореченского сельсовета Суджанского района от 22.10.2010 №7 (в ред.решений Собрания депутатов от 03.11.2011 №61; от 31.10.2013 №47; от 05.11.2014 №4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настоящее решение вступает в силу со дня его обнародования и </w:t>
      </w:r>
      <w:hyperlink r:id="rId2">
        <w:r>
          <w:rPr>
            <w:rStyle w:val="InternetLink"/>
            <w:sz w:val="28"/>
            <w:szCs w:val="28"/>
          </w:rPr>
          <w:t>применяется</w:t>
        </w:r>
      </w:hyperlink>
      <w:r>
        <w:rPr/>
        <w:t xml:space="preserve"> </w:t>
      </w:r>
      <w:r>
        <w:rPr>
          <w:sz w:val="28"/>
          <w:szCs w:val="28"/>
        </w:rPr>
        <w:t>к правоотношениям, возникающим при составлении и исполнении бюджета муниципального образования «Пореченский сельсовет» Суджанского района Курской области», начиная с бюджета на 2016 го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А.М.Богачёв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8115" w:leader="none"/>
          <w:tab w:val="right" w:pos="9525" w:leader="none"/>
        </w:tabs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еченского сельсовета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жанского района</w:t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11.2015 №19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в Положение 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(в ред.решений Собрания депутатов от 03.11.2011 №61, от 31.10.2013 №47;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т 05.11.2014 №46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статьи 10 «Основы составления проекта бюджета Пореченского сельсовета Суджанского района» изложить в следующей редакции:</w:t>
      </w:r>
    </w:p>
    <w:p>
      <w:pPr>
        <w:pStyle w:val="Normal"/>
        <w:ind w:firstLine="547"/>
        <w:jc w:val="both"/>
        <w:rPr/>
      </w:pPr>
      <w:r>
        <w:rPr/>
        <w:t>«2.</w:t>
      </w:r>
      <w:r>
        <w:rPr>
          <w:b/>
        </w:rPr>
        <w:t xml:space="preserve"> </w:t>
      </w:r>
      <w:r>
        <w:rPr/>
        <w:t>Проект бюджета Пореченского сельсовета Суджанского района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брания депутатов Пореченского сельсовета Суджанского района.»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12 «</w:t>
      </w:r>
      <w:r>
        <w:rPr>
          <w:rFonts w:cs="Times New Roman" w:ascii="Times New Roman" w:hAnsi="Times New Roman"/>
          <w:bCs/>
          <w:sz w:val="24"/>
          <w:szCs w:val="24"/>
        </w:rPr>
        <w:t>Среднесрочный финансовый план Пореченского сельсовета Суджанского района»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В случае если проект бюджета Пореченского сельсовета Суджанского района составляется и утверждается на очередной финансовый год, Администрация Пореченского сельсовета Суджанского района разрабатывает и утверждает среднесрочный финансовый план Порече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/>
        <w:t>2. Под среднесрочным финансовым планом муниципального образования понимается документ, содержащий основные параметры местного бюджета.</w:t>
      </w:r>
    </w:p>
    <w:p>
      <w:pPr>
        <w:pStyle w:val="Normal"/>
        <w:ind w:firstLine="709"/>
        <w:jc w:val="both"/>
        <w:rPr/>
      </w:pPr>
      <w:r>
        <w:rPr/>
        <w:t>3. Среднесрочный финансовый план Пореченского сельсовета Суджанского района ежегодно разрабатывается по форме и в порядке, которые установлены Администрацией Пореченского сельсовета Суджанского района, с соблюдением положе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оект среднесрочного финансового плана Пореченского сельсовета Суджанского района утверждается Администрацией Пореченского сельсовета Суджанского района и представляется в Собрание депутатов Пореченского сельсовета Суджанского района одновременно с проектом бюджета Порече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/>
        <w:t>Значения показателей среднесрочного финансового плана Пореченского сельсовета Суджанского района и основных показателей проекта бюджета Пореченского сельсовета Суджанского района должны соответствовать друг другу.</w:t>
      </w:r>
    </w:p>
    <w:p>
      <w:pPr>
        <w:pStyle w:val="Normal"/>
        <w:ind w:firstLine="709"/>
        <w:jc w:val="both"/>
        <w:rPr/>
      </w:pPr>
      <w:r>
        <w:rPr/>
        <w:t>4. Утвержденный среднесрочный финансовый план Пореченского сельсовета Суджанского района должен содержать следующие параметры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и расходов бюджета Пореченского сельсовета Суджанского района;</w:t>
      </w:r>
    </w:p>
    <w:p>
      <w:pPr>
        <w:pStyle w:val="Normal"/>
        <w:ind w:firstLine="709"/>
        <w:jc w:val="both"/>
        <w:rPr/>
      </w:pPr>
      <w:r>
        <w:rPr/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Пореченского сельсовета Суджанского района;</w:t>
      </w:r>
    </w:p>
    <w:p>
      <w:pPr>
        <w:pStyle w:val="Normal"/>
        <w:ind w:firstLine="709"/>
        <w:jc w:val="both"/>
        <w:rPr/>
      </w:pPr>
      <w:r>
        <w:rPr/>
        <w:t>объем дотации на выравнивание бюджетной обеспеченности Пореченского сельсовета Судж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ормативы отчислений от налоговых доходов в </w:t>
      </w:r>
      <w:r>
        <w:rPr/>
        <w:t>бюджет Пореченского сельсовета Суджанского района</w:t>
      </w:r>
      <w:r>
        <w:rPr>
          <w:rFonts w:eastAsia="Calibri"/>
          <w:color w:val="000000"/>
          <w:lang w:eastAsia="en-US"/>
        </w:rPr>
        <w:t>, устанавливаемые (подлежащие установлению) муниципальными правовыми актами Собрания депутатов Пореченского сельсовета;</w:t>
      </w:r>
    </w:p>
    <w:p>
      <w:pPr>
        <w:pStyle w:val="Normal"/>
        <w:ind w:firstLine="709"/>
        <w:jc w:val="both"/>
        <w:rPr/>
      </w:pPr>
      <w:r>
        <w:rPr/>
        <w:t>дефицит (профицит) бюджет Пореченского сельсовета Суджанского района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09"/>
        <w:jc w:val="both"/>
        <w:rPr/>
      </w:pPr>
      <w:r>
        <w:rPr/>
        <w:t>Администрацией Пореченского сельсовета Суджанского района может быть предусмотрено утверждение дополнительных показателей среднесрочного финансового плана Порече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/>
        <w:t>5. Показатели среднесрочного финансового плана Пореченского сельсовета Суджанского района носят индикативный характер и могут быть изменены при разработке и утверждении среднесрочного финансового плана Пореченского сельсовета Суджан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6. Среднесрочный финансовый план Пореченского сельсовета Суджанского района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709"/>
        <w:jc w:val="both"/>
        <w:rPr/>
      </w:pPr>
      <w:r>
        <w:rPr/>
        <w:t>В пояснительной записке к проекту среднесрочного финансового плана Пореченского сельсовета Суджанского райо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ind w:firstLine="900"/>
        <w:jc w:val="both"/>
        <w:rPr/>
      </w:pPr>
      <w:r>
        <w:rPr/>
        <w:t>3) Абзац двенадцатый пункта 6 статьи 15 «Основные этапы составления проекта бюджета Пореченского сельсовета Суджанского района»  после слов «плановый период» дополнить словами «либо утвержденный среднесрочный финансовый план (в случае составления и утверждения проекта местного бюджета на очередной финансовый год)»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C5D379308298ED70A64C51395B6B61191030FB4D12DA21E204DF07631DFFC96C20A330E19C61FM1O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7:00Z</dcterms:created>
  <dc:creator>сельсовет</dc:creator>
  <dc:description/>
  <cp:keywords/>
  <dc:language>en-US</dc:language>
  <cp:lastModifiedBy>Усова</cp:lastModifiedBy>
  <cp:lastPrinted>2015-11-17T15:07:00Z</cp:lastPrinted>
  <dcterms:modified xsi:type="dcterms:W3CDTF">2015-11-17T12:08:00Z</dcterms:modified>
  <cp:revision>15</cp:revision>
  <dc:subject/>
  <dc:title>ПРОЕКТ</dc:title>
</cp:coreProperties>
</file>