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 окт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№1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ореч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4г. №67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» Суджа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решений Собрания депутатов от 16.01.2015г. №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г. №7; от 22.04.2015г. №19; от 27.05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; от 27.07.2015г. №32; от 31.08.2015г. №3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ведомлением №48 от 21.09.2015г Администрации Суджа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ореченского сельсовета от 25.12.2014г. №67 «О бюджете муниципального образования «Пореченский сельсовет» Суджанского района Курской области на 2015 год и плановый период 2016 и 2017 годов» (в ред.решений Собрания депутатов от 16.01.2015г.№1; от 25.02.2015г. №7; от 22.04.2015г. №19; от 27.05.2015г. №22; от 27.07.2015 г.№32;от 31.08.2015 г.№3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я  №5, №7, №9, №13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А.М.Богачё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реченского сельсовета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5.12.2014 №67 «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уджанского района Кур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ласти на 2015 год и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в ред. решений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депутатов от </w:t>
      </w:r>
      <w:r>
        <w:rPr>
          <w:rFonts w:cs="Times New Roman" w:ascii="Times New Roman" w:hAnsi="Times New Roman"/>
          <w:bCs/>
          <w:sz w:val="24"/>
          <w:szCs w:val="24"/>
        </w:rPr>
        <w:t>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 №18</w:t>
      </w:r>
      <w:r>
        <w:rPr>
          <w:rFonts w:cs="Times New Roman CYR" w:ascii="Times New Roman CYR" w:hAnsi="Times New Roman CYR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реченский сельсовет» в 201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701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1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944,48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31,37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8,9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7,6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74,84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83,0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83,0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91,81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91,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91,81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0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613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3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5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4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01003 10 0000 151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4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9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9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04014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9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0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8 0501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19 05000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536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от 27.10.2015г. №1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ам расходов классификации расходов бюджета на 2015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617"/>
        <w:gridCol w:w="1510"/>
      </w:tblGrid>
      <w:tr>
        <w:trPr>
          <w:trHeight w:val="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5982,43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1799,08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4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4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 000,0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957,7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6000,0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 муниципальной 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4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,0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4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5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8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70,58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27.10.2015г. №1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567"/>
        <w:gridCol w:w="1418"/>
        <w:gridCol w:w="708"/>
        <w:gridCol w:w="1560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35982,43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1799,0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7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44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8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9455,08</w:t>
            </w:r>
          </w:p>
        </w:tc>
      </w:tr>
      <w:tr>
        <w:trPr>
          <w:trHeight w:val="1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,00</w:t>
            </w:r>
          </w:p>
        </w:tc>
      </w:tr>
      <w:tr>
        <w:trPr>
          <w:trHeight w:val="5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5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8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16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19,00</w:t>
            </w:r>
          </w:p>
        </w:tc>
      </w:tr>
      <w:tr>
        <w:trPr>
          <w:trHeight w:val="3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957,77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6000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57,77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</w:tc>
      </w:tr>
      <w:tr>
        <w:trPr>
          <w:trHeight w:val="3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6005,58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6005,58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6005,58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6005,58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61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8</w:t>
            </w:r>
          </w:p>
        </w:tc>
      </w:tr>
      <w:tr>
        <w:trPr>
          <w:trHeight w:val="16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70,5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1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еченского сельсовета от 25.12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67 «О бюджете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реч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 и плановый период 2016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ов» (в ред. решений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от 16.01.2015г. № 1; 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2.2015г. №7; от 22.04.2015г. №19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05.2015г.№22; </w:t>
      </w:r>
      <w:r>
        <w:rPr>
          <w:rFonts w:cs="Times New Roman" w:ascii="Times New Roman" w:hAnsi="Times New Roman"/>
          <w:sz w:val="24"/>
          <w:szCs w:val="24"/>
        </w:rPr>
        <w:t>от 27.07.2015г. №32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8.2015г. №34; 27.10.2015г. №1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2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851"/>
        <w:gridCol w:w="1559"/>
      </w:tblGrid>
      <w:tr>
        <w:trPr>
          <w:trHeight w:val="5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982,43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5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744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70,58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1 142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 обеспечения перевозки пассажиров в муниципальном образовании и безопасности дорожного движ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55,0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94,08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9,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4:00Z</dcterms:created>
  <dc:creator>Comp3</dc:creator>
  <dc:description/>
  <cp:keywords/>
  <dc:language>en-US</dc:language>
  <cp:lastModifiedBy>1</cp:lastModifiedBy>
  <cp:lastPrinted>2015-11-02T16:03:00Z</cp:lastPrinted>
  <dcterms:modified xsi:type="dcterms:W3CDTF">2015-11-05T19:09:00Z</dcterms:modified>
  <cp:revision>92</cp:revision>
  <dc:subject/>
  <dc:title>Проект</dc:title>
</cp:coreProperties>
</file>