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 мая 2016 года                                                                            №1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убки деревьев и кустарников 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еченского сельсов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Уставом муниципального образования «Пореченский сельсовет» Суджанского района Курской области, в целях охраны, защиты, воспроизводства, сохранения биологическо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ойчивости и предупреждения повреждений и уничтожения зеленых насаждений на территории Пореченского сельсовета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kurselsovet.ru/documents/19.html" \l "Par27%23Par27"</w:instrTex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орядке вырубки деревьев и кустарников на территории Пореч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еченского сельсовета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жанского района                                   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М.Н.Воронецкая              ______________А.М.Богачё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Style w:val="Arial1475"/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5.2016 №18</w:t>
      </w:r>
    </w:p>
    <w:p>
      <w:pPr>
        <w:pStyle w:val="Normal"/>
        <w:spacing w:lineRule="auto" w:line="240" w:before="0" w:after="0"/>
        <w:jc w:val="center"/>
        <w:rPr>
          <w:rStyle w:val="Arial1475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орядке вырубки деревьев и кустарников на территории Пореч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положение разработано в соответствии со статьей 15 Гражданского кодекса Российской Федерации, Федеральным законом от 10.01.2002 №7-ФЗ «Об охране окружающей среды», Уставом муниципального образования «Пореченский сельсовет» Суджанского района Курской области и утверждает и определяет порядок вырубки деревьев и кустарников на территории Пореч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рево - растение с четко выраженным деревянист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мпенсационная стоимость - стоимостная оценка зеленых насаждений, устанавливаемая для учета их ценности при повреждении или уничтожен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Основные принципы охраны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Зеленые насаждения, произрастающие на территории Пореченского сельсовета Суджанского района Курской области (далее - муниципальное образование)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е подлежат все зеленые насаждения (деревья, кустарники), расположенные на территории муниципального образования, независимо от форм собственности на земельные участки, где эти насаждения располо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Обязанности по обеспечению сохранности и условий для развития зеленых насаждений на территории муниципального образования воз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а участках, предоставленных организациям для осуществления заявленных видов деятельности – на руководителей эт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а участках, находящихся в собственности или аренде – на юридических лиц, граждан – собственников или аренд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Настоящее Положение распространяется на всех граждан и организации независимо от форм собственности, ведущие проектирование, строительство, ремонт и работы, связанные с вырубкой древесно-кустарниковой раститель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Хозяйственная, градостроительная и иная деятельность на территории муниципального образования осуществляется с соблюдением требований по охране зеленых насаждений, установленных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проектная документация, кроме этого, должна содержать полную опись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7. Использование озелененных территорий и зеленых массивов, не совместимым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Порядок вырубки зеленых насаждений (деревья, кустарник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Самовольная вырубка зеленых насаждений на территории муниципального образования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Вырубка деревьев и кустарников на территории муниципального образования производится только на основании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Для получения разрешения на вырубку зеленых насаждений заявитель подает на имя Главы Пореченского сельсовета заявление по установленной форме (приложение №1 к настоящему Положению), в нем должны быть указаны количество, наименование насаждений, их состояние, место проведении ограниченной вырубки и ее обоснование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Default"/>
        <w:suppressAutoHyphens w:val="true"/>
        <w:ind w:firstLine="709"/>
        <w:jc w:val="both"/>
        <w:rPr/>
      </w:pPr>
      <w:r>
        <w:rPr/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;</w:t>
      </w:r>
    </w:p>
    <w:p>
      <w:pPr>
        <w:pStyle w:val="Default"/>
        <w:suppressAutoHyphens w:val="true"/>
        <w:ind w:firstLine="709"/>
        <w:jc w:val="both"/>
        <w:rPr/>
      </w:pPr>
      <w:r>
        <w:rPr/>
        <w:t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Default"/>
        <w:suppressAutoHyphens w:val="true"/>
        <w:ind w:firstLine="709"/>
        <w:jc w:val="both"/>
        <w:rPr/>
      </w:pPr>
      <w:r>
        <w:rPr/>
        <w:t>в)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Default"/>
        <w:suppressAutoHyphens w:val="true"/>
        <w:ind w:firstLine="709"/>
        <w:jc w:val="both"/>
        <w:rPr/>
      </w:pPr>
      <w:r>
        <w:rPr/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Default"/>
        <w:suppressAutoHyphens w:val="true"/>
        <w:ind w:firstLine="709"/>
        <w:jc w:val="both"/>
        <w:rPr/>
      </w:pPr>
      <w:r>
        <w:rPr/>
        <w:t>г) проектная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</w:t>
      </w:r>
      <w:r>
        <w:rPr>
          <w:i/>
          <w:iCs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/>
        <w:t>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В получении разрешения может быть отказано при наличии следующих оснований:</w:t>
      </w:r>
    </w:p>
    <w:p>
      <w:pPr>
        <w:pStyle w:val="Default"/>
        <w:suppressAutoHyphens w:val="true"/>
        <w:ind w:firstLine="709"/>
        <w:jc w:val="both"/>
        <w:rPr/>
      </w:pPr>
      <w:r>
        <w:rPr/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овета, в соответствии с действующим законодательством, истек;</w:t>
      </w:r>
    </w:p>
    <w:p>
      <w:pPr>
        <w:pStyle w:val="Default"/>
        <w:suppressAutoHyphens w:val="true"/>
        <w:ind w:firstLine="709"/>
        <w:jc w:val="both"/>
        <w:rPr/>
      </w:pPr>
      <w:r>
        <w:rPr/>
        <w:t>2) непредставление заявителем одного или более документов, указанных в пункте 3.3 настоящего Положения;</w:t>
      </w:r>
    </w:p>
    <w:p>
      <w:pPr>
        <w:pStyle w:val="Default"/>
        <w:suppressAutoHyphens w:val="true"/>
        <w:ind w:firstLine="709"/>
        <w:jc w:val="both"/>
        <w:rPr/>
      </w:pPr>
      <w:r>
        <w:rPr/>
        <w:t>3) зеленые насаждения находятся вне границ населенных пунктов сельского поселения;</w:t>
      </w:r>
    </w:p>
    <w:p>
      <w:pPr>
        <w:pStyle w:val="Default"/>
        <w:suppressAutoHyphens w:val="true"/>
        <w:ind w:firstLine="709"/>
        <w:jc w:val="both"/>
        <w:rPr/>
      </w:pPr>
      <w:r>
        <w:rPr/>
        <w:t>4) заявлено о вырубке деревьев и кустарников, снос которых запрещен, 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установление в ходе выездного осмотра отсутствия целесообразности в вырубке деревьев и кустарник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епредставление заявителем копии платежного документа об оплате компенсационной стоимости за вырубку зеленых насаждений (в случае необходимости такой оплаты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5. Администрация Пореченского сельсовета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5.1. пересчетной ведомости зеленых насажд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– 90 дне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6. Администрация Пореченского сельсовета Суджанского района на основании заявления заявителя готовит распоряжение Администрации Пореченского сельсовета Суджанского района о выдаче разрешения на вырубку зеленых насаждений на территории муниципального образова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, вызываемых их повреждением на территории Пореченского сельсовета Суджанского района (приложение №3 к настоящему Положению). Документы, подтверждающие оплату, представляются в Администрацию Поречен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,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убка деревьев и кустарников без оплаты компенсационного платежа может быть разреше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ей Пореченского сельсовета в следующих случаях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1. при проведении рубок ухода, санитарных рубок и реконструкции зелёных насажд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2. при вырубке деревьев и кустарников в случае ликвидации аварийных и чрезвычайных ситуац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3.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4. при вырубке сухостойных деревьев и кустарник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5.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 к настоящему Положению), вырубаются в первоочередном порядке путем заключения договора собственника, арендатора участка,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5. Согласно статьи 20 Лесного кодекса Российской Федерации древесного - 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6 Несанкционированной рубкой или уничтожением зеленых насаждений признае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3. окольцовка ствола или подсеч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4. повреждение растущих деревьев и кустарников до степени прекращения рос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6. самовольная вырубка сухостойных деревье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7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порубкой и подлежит административной и уголовной ответственности в соответствии с законодательством Российской Фед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людение правил данного положения обязательно для всех граждан, организаций и учреждений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Компенсационное озеленение производится за счет средств граждан,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натуральная –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денежная –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Осуществление градостроительной деятельности в муниципальном образова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Озелененные территории, в том числе зеленые массивы, а также участки, предназначенные для развития озелененных территорий, не подлежат застройке, использованию, не связанному с их целевым назначением.</w:t>
      </w:r>
    </w:p>
    <w:p>
      <w:pPr>
        <w:pStyle w:val="Style15"/>
        <w:suppressAutoHyphens w:val="true"/>
        <w:spacing w:before="0" w:after="0"/>
        <w:ind w:firstLine="1080"/>
        <w:jc w:val="both"/>
        <w:rPr/>
      </w:pPr>
      <w:r>
        <w:rPr/>
        <w:t>5.3. При организации строительства на иных участков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На озелененных территориях и в зеленых насаждениях запрещается торговля и иная предпринимательская деятельность, установка площадок и иных сооружений для осуществления предпринимательской деятельности без разрешения Администрации Пореч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чатых, огнеопасных и ядовитых веществ, загрязнение и захламление территории, иные средства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Административная ответственност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true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kurselsovet.ru/documents/19.html" \l "Par27%23Par27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рядке вырубки деревь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кустарников на территории Пореч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ограниченную вырубку на территории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асположенном на землях__________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селенный пунк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характеризуется наличием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евьев __________________________ шт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старников __________________________ ш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освоения и благоустройства земельного участка обязуюсь оплатить компенсационную стоимость вырубки и провести компенсационную высадку древесно-кустарниковой раститель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                                                                                    ______________</w:t>
      </w:r>
    </w:p>
    <w:p>
      <w:pPr>
        <w:pStyle w:val="Normal"/>
        <w:spacing w:lineRule="auto" w:line="240" w:before="0" w:after="0"/>
        <w:ind w:left="75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kurselsovet.ru/documents/19.html" \l "Par27%23Par27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рядке вырубки деревь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кустарников на территории Пореч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10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реченского сельсовета Суджанского района «_____»_________ ________ г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uppressAutoHyphens w:val="true"/>
        <w:spacing w:lineRule="auto" w:line="24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suppressAutoHyphens w:val="tru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(Ф. И. О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kurselsovet.ru/documents/19.html" \l "Par27%23Par27"</w:instrTex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порядке вырубки деревь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кустарников на территории Поречен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Пореченского сельсовета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й основой применения Методики 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Пореченского сельсовета Суджанского района (далее – Методика) являются следующие документы: Гражданский кодекс Российской Федерации, Лесной кодекс Российской Федерации, Федеральный закон от 10.01.2002 №7-ФЗ «Об охране окружающей среды», Правила отпуска древесины на корню в лесах Российской Федерации, утвержденные постановлением Правительства Российской Федерации от 01.06.1998 №551.</w:t>
      </w:r>
    </w:p>
    <w:p>
      <w:pPr>
        <w:pStyle w:val="Style15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ореченского сельсовета Суджанского района (далее – Пореченский сельсовет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 Методика применяе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Пореченского сельсовета (за исключением гослесфонда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Поречен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3. при исчислении размера компенсационной стоимости за разрешенную вырубку, уничтожение зеленых насаждений на территории Пореченского сельсовета (за исключением гослесфонда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4. при иных случаях, связанных с определением стоимости зеленых насаждений на территории Поречен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Пореченского сельсовета используется показатель их компенсационной стоимост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b/>
        </w:rPr>
        <w:t>2. Классификация растительности для целей стоимостной оценки зеленых насаждений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). Иная растительность естественного происхождения на территориях населенных пунктов Поречен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Поречен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) для второго типа - по типам естественных растительных сообщест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3. Расчет компенсационной стоимости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реченского сельсовета, включая естественные растительные сообщества, производится по формул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 xml:space="preserve">Ск = Сдв * Кз * Кв * Ксост * Км * МРОТ,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где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1 и №2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 - для памятников садово-паркового искусств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 - для озелененных территорий общего пользова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0,5 - для остальных категорий зеленых насажд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 - для деревьев и кустарников, расположенных в водоохранной зоне; травяного покрова - в прибрежной защитной полос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 - для остальных категорий зеленых насажд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 - хороше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0,5 - удовлетворительно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0,3 - неудовлетворительно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м - коэффициент обеспеченности жителей Пореченского сельсовета зелеными насаждениями в зависимости от местоположения. Учитывает обеспеченность жителей Пореченского сельсовета зелеными насаждениями в зависимости от местоположения озелененных территорий и устанавливается по зонам в размер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 - территория в черте населенных пункт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0,75 - территория вне черты населенных пункт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МРОТ - установленный законами минимальный размер оплаты труда на дату оценк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Компенсационная стоимость установлена без учета НДС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4.1. Исчисление размера ущерба (убытка, вреда) осуществляется в 4 этап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3 настоящей Методик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ы №№1, 2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У = (Сдв * N + Скк * L + Скт *S) * МРОТ, гд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У - размер ущерба, вызванный уничтожением зеленых насажд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N - количество уничтоженных деревьев, кустарник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L - количество уничтоженных метров живой изгород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У = Спк * S * МРОТ, гд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Спк - компенсационная стоимость естественных растительных сообщест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S - площадь естественных растительных сообщест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МРОТ - установленный законом минимальный размер оплаты труда на дату оценк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4) На четвертом этапе заполняется ведомость учета зеленых насаждений (таблица №3).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right"/>
        <w:rPr/>
      </w:pPr>
      <w:r>
        <w:rPr/>
        <w:t>Таблица №1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тельная восстановительная стоимость деревьев (СД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единицы, кратные МРОТ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63"/>
        <w:gridCol w:w="993"/>
        <w:gridCol w:w="992"/>
        <w:gridCol w:w="992"/>
        <w:gridCol w:w="98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Диаметр дерева на высоте 1,3 м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до 12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12,1 - 2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4,1 - 40 с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40,1 и более с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Хво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 xml:space="preserve">Широколиств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Мелколиственные и фрук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Малоценные (тополь бальзамический, клен ясенелист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Декоративные и экзо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right"/>
        <w:rPr/>
      </w:pPr>
      <w:r>
        <w:rPr/>
        <w:t>Таблица №2</w:t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тельная восстановительная стоимость кустарников и других элементов озеленения (СК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единицы, кратные МРОТ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41"/>
        <w:gridCol w:w="26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устарники и другие элементы озеле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Одиночные кустарники и лианы высотой до 1 м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Одиночные кустарники и лианы высотой до 2 м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Одиночные кустарники и лианы высотой 2-3 м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Одиночные кустарники и лианы высотой до 4-5 м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 xml:space="preserve">Однорядная живая изгородь, м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 xml:space="preserve">Двухрядная живая изгородь, м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Газон партерный, кв. 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Естественный травяной покров, кв. 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Газон луговой, кв. 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Цветник, кв. 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right"/>
        <w:rPr/>
      </w:pPr>
      <w:r>
        <w:rPr/>
        <w:t>Таблица №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ьно стоящие деревь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8"/>
        <w:gridCol w:w="1636"/>
        <w:gridCol w:w="1726"/>
        <w:gridCol w:w="1579"/>
        <w:gridCol w:w="1281"/>
        <w:gridCol w:w="966"/>
        <w:gridCol w:w="1510"/>
        <w:gridCol w:w="1321"/>
        <w:gridCol w:w="1195"/>
        <w:gridCol w:w="1195"/>
        <w:gridCol w:w="8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Порода древесной расти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эффициент поправки на социально-экологическую</w:t>
              <w:br/>
              <w:t>значимость зеленых наса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эффициент обеспеченности жителей зелеными насажд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эффициент поправки на водоохранную ценность зеленых наса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личество деревьев,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 xml:space="preserve">Диаметр </w:t>
              <w:br/>
              <w:t>на высоте 1,3 м, 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эффициент поправки на текущее состояние зеленых насаж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Компенса-ционная стоимость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Восстано- вительная стоимость, руб./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uppressAutoHyphens w:val="true"/>
        <w:spacing w:before="0" w:after="0"/>
        <w:jc w:val="center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дельно стоящие кустарники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25"/>
        <w:gridCol w:w="1586"/>
        <w:gridCol w:w="1663"/>
        <w:gridCol w:w="1531"/>
        <w:gridCol w:w="1243"/>
        <w:gridCol w:w="934"/>
        <w:gridCol w:w="1455"/>
        <w:gridCol w:w="1275"/>
        <w:gridCol w:w="1158"/>
        <w:gridCol w:w="1158"/>
        <w:gridCol w:w="8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орода</w:t>
            </w:r>
            <w:r>
              <w:rPr>
                <w:lang w:val="en-US"/>
              </w:rPr>
              <w:t xml:space="preserve"> </w:t>
            </w:r>
            <w:r>
              <w:rPr/>
              <w:t>древесной</w:t>
            </w:r>
            <w:r>
              <w:rPr>
                <w:lang w:val="en-US"/>
              </w:rPr>
              <w:t xml:space="preserve"> </w:t>
            </w:r>
            <w:r>
              <w:rPr/>
              <w:t>расти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эффициент обеспеченности жителей зелеными насажд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эффициент поправки на водоохранную ценность зеленых насажд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деревьев, 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Диаметр на высоте 1,3 м, см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эффициент поправки на текущее состояние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мпенса-ционная</w:t>
            </w:r>
            <w:r>
              <w:rPr>
                <w:lang w:val="en-US"/>
              </w:rPr>
              <w:t xml:space="preserve"> </w:t>
            </w:r>
            <w:r>
              <w:rPr/>
              <w:t>стоимость,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осстано- вительная стоимость, руб./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сего к оплате, (руб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75">
    <w:name w:val="Стиль (латиница) Arial 14 пт По правому краю После:  75 пт Узо..."/>
    <w:qFormat/>
    <w:rPr>
      <w:rFonts w:ascii="Arial" w:hAnsi="Arial" w:eastAsia="Times New Roman;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8:00Z</dcterms:created>
  <dc:creator>Усова</dc:creator>
  <dc:description/>
  <cp:keywords/>
  <dc:language>en-US</dc:language>
  <cp:lastModifiedBy>Усова</cp:lastModifiedBy>
  <cp:lastPrinted>2016-05-17T09:07:00Z</cp:lastPrinted>
  <dcterms:modified xsi:type="dcterms:W3CDTF">2016-05-17T06:09:00Z</dcterms:modified>
  <cp:revision>6</cp:revision>
  <dc:subject/>
  <dc:title/>
</cp:coreProperties>
</file>