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6 апреля 2015 года</w:t>
      </w:r>
      <w:r>
        <w:rPr>
          <w:color w:val="000000"/>
          <w:sz w:val="28"/>
          <w:szCs w:val="28"/>
        </w:rPr>
        <w:t xml:space="preserve">                                                                        №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отчете Главы П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своей деятельности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Пореч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овета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и обсудив представленный Главой Пореченского сельсовета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своей деятельности и деятельности Администрации Пореченского сельсовета за 2014 год, в соответствии пунктом 11.1 </w:t>
      </w:r>
      <w:hyperlink r:id="rId3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, пунктом 5.1 статьи </w:t>
      </w:r>
      <w:hyperlink r:id="rId4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пунктом 7 статьи Устава муниципального образования «Пореченский сельсовет» Собрание депутатов Пореченского сельсовета Суджан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Утвердить </w:t>
      </w: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Главы Пореченского сельсовета о результатах своей деятельности и деятельности Администрации Пореченского сельсовета за 2014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Признать деятельность Главы Пореченского сельсовета Богачёва Александра Михайловича и деятельность Администрации Пореченского сельсовета за 2014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А.М. Бо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Пореченского сельсовета </w:t>
      </w:r>
    </w:p>
    <w:p>
      <w:pPr>
        <w:pStyle w:val="Normal"/>
        <w:jc w:val="right"/>
        <w:rPr/>
      </w:pPr>
      <w:r>
        <w:rPr/>
        <w:t>от 06.04.2015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  <w:br/>
        <w:t>Главы Пореченского сельсовета Суджанского района о проделанной работе за 201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жители поселения, депутат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представляю отчет Главы Пореченского сельсовета о своей работе и деятельности Администрации Пореченского сельсовета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абота Администрации Пореченского сельсовета и Собрания депутатов Пореч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дминистрации Пореченского сельсовета - это исполнение полномочий, предусмотренных Уставом поселения по решению вопросов местного значения.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брания депутатов, осуществления личного приема граждан Главой поселения и муниципальными служащими, рассмотрения письменных и устных обращений,  проведения встреч с жителям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 года поступило 146 обращений граждан: 25 – письменных, 121 – устных. Обращения граждан в основном были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материальной помощи и другим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а собственности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было оформлено 13 нотариальных документо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архивны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вещ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довер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видетельствований подлинности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проведено 16 заседаний Собрания депутатов Пореченского сельсовета, принято 69 решений Собрания депутатов, из них – подготовлено и утверждено изменений и дополнений в решение Собрания депутатов Порече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Порече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  - 8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«Пореченский сельсовет» Суджанского района Курской области  -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а было проведено 3 публичных слушания: 1 – по годовому отчету по исполнению бюджета  поселения за 2013 год, 2 – по Уставу муниципального образ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ализация полномочий по решению вопросов местного значения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2.1.Формирование,  утверждение, исполнение местного бюджета</w:t>
      </w:r>
      <w:r>
        <w:rPr>
          <w:color w:val="13131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в области экономики и финансов - это формирование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на 2014 год была запланирована в сумме 6537,4 тыс.руб., фактические доходы за год составили 6537,4 тыс. руб. или 100 % к плановым назнач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были запланированы в сумме 7232,1 рублей, исполнение составило 6765,8 тыс.руб., или 9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собственных доходов в бюджет поселения составило 2275,2 тыс.руб. или 35% от суммы поступивших доходов. В доле собственных доходов налоговые доходы составили 1782,9 тыс.руб., неналоговые доходы – 492,3 тыс.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увеличения доходной части бюджета специалистами Администрации сельсовета проводилась инвентаризация налогооблагаемой базы, осуществлялось сотрудничество с налоговой инспекцией. Велась работа по оформлению жителями поселения права собственности на земельные участки и домовладения. Так за 2014 год оформлено 15 домовладений и приусадебных земельных участков. И эта работа продолжится в 2015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поселения поступают дотация, субсидии и субвенции бюджетов разных уровней. Финансовая помощь местному бюджету в 2014 году составила 4262,2 тыс.руб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Владение, пользование и распоряжение муниципальным имуще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е муниципальной собственности поселения числится 4      здания, 3 сооружения, 1 муниципальное учреждение, ФАПы находятся   в стадии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2.Обеспечение граждан,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ей поселения постоянно проводится работа по информированию граждан о существующих жилищных программах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2014 получили  сертификат на улучшение  жилищных условий   1 молодая семья   Зарудного Максима Владимировича.</w:t>
      </w:r>
    </w:p>
    <w:p>
      <w:pPr>
        <w:pStyle w:val="Normal"/>
        <w:ind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рганизация благоустройства территори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овета проводилась работа по выявлению и ликвидации несанкционированных мест размещения отходов, по наведению  поряд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блюдению Правил благоустройства и Правил содержания животных и птицы на территории Пореченского сельсовета. По мере выявления свалочные очаги ликвидировались. На территориях гражданских кладбищ по мере поступления денег проводились вырубки деревьев и кустарников. Проводились ежегодные работы по уходу за обелисками и местом захоронения воинов, погибших в Великой Отечественной войне. Убраны территории, прилегающие к организациям, школьным учреждениям, предприятиям и общественным местам в населенных пунктах. Произведен спил аварийно-опасных деревьев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поселение принимало активное  участие в райо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ключе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5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будет продолжена работа по установке уличных светиль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капитальный ремонт дороги по ул.Гора в с.Черкасское Поречное, организация дорожного движения (установка знак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в собственность скважин и водопроводных сетей в селах Черкасское Поречное, Русское Поречное, хуторах Косица, Правда, Ивашк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 всему сказанному, хочу поблагодарить всех неравнодушных жителей поселения за то, что помогаете в работе, даете советы, указываете на допускаемые ошибки, принимаете активное участие в жизн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/>
      <w:i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A4B28715AAB9C676065C705ABD4DEDDFF51A3147660047AE8DD9C99D662536CDE293F53232D5B951731R1w3P" TargetMode="External"/><Relationship Id="rId3" Type="http://schemas.openxmlformats.org/officeDocument/2006/relationships/hyperlink" Target="consultantplus://offline/ref=F17A4B28715AAB9C67607BCA13C78ED2DBF50CAD12786A5027B786C1CEDF68042B91707D172F2D5ER9w3P" TargetMode="External"/><Relationship Id="rId4" Type="http://schemas.openxmlformats.org/officeDocument/2006/relationships/hyperlink" Target="consultantplus://offline/ref=F17A4B28715AAB9C67607BCA13C78ED2DBF50CAD12786A5027B786C1CEDF68042B91707D172F2D5ER9wDP" TargetMode="External"/><Relationship Id="rId5" Type="http://schemas.openxmlformats.org/officeDocument/2006/relationships/hyperlink" Target="consultantplus://offline/ref=F17A4B28715AAB9C676065C705ABD4DEDDFF51A3147660047AE8DD9C99D662536CDE293F53232D5B951731R1w3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8:00Z</dcterms:created>
  <dc:creator>Усова</dc:creator>
  <dc:description/>
  <cp:keywords/>
  <dc:language>en-US</dc:language>
  <cp:lastModifiedBy>Усова</cp:lastModifiedBy>
  <cp:lastPrinted>2015-08-12T16:02:00Z</cp:lastPrinted>
  <dcterms:modified xsi:type="dcterms:W3CDTF">2015-08-12T13:02:00Z</dcterms:modified>
  <cp:revision>36</cp:revision>
  <dc:subject/>
  <dc:title/>
</cp:coreProperties>
</file>