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5 марта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 №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ложение о бюджетном процессе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«Пореченский сельсовет»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Курской области», утверждённо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реченского сельсовета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района от 22.10.2010 №7 (в ред.решений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03.11.2011 №61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т 31.10.2013 №47; от 05.11.2014 №46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 02.11.2015 №19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с 01.01.2016г. отдельных положений Федерального закона от 22.10.2014 №311-ФЗ «О внесении изменений в Бюджетный кодекс Российской Федерации»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Положение о бюджетном процессе в муниципальном образовании «Пореченский сельсовет» Суджанского района Курской области», утверждённое решением Собрания депутатов Пореченского сельсовета Суджанского района от 22.10.2010 №7 (в ред.решений Собрания депутатов от 03.11.2011 №61; от 31.10.2013 №47; от 05.11.2014 №46; от 02.11.2015 №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М.Н.Воронецкая                  _______________ А.М.Богачёв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еченского сельсовета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айон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3.2016 №1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в Положение 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(в ред.решений Собрания депутатов от 03.11.2011 №61, от 31.10.2013 №47;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т 05.11.2014 №46; от 02.11.2015 №19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статьи 21 «Сводная бюджетная роспись, кассовый план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22 «</w:t>
      </w:r>
      <w:r>
        <w:rPr>
          <w:rFonts w:cs="Times New Roman" w:ascii="Times New Roman" w:hAnsi="Times New Roman"/>
          <w:bCs/>
          <w:sz w:val="24"/>
          <w:szCs w:val="24"/>
        </w:rPr>
        <w:t>Бюджетная роспись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ункт 2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настоящего Кодекса.»;</w:t>
      </w:r>
    </w:p>
    <w:p>
      <w:pPr>
        <w:pStyle w:val="Normal"/>
        <w:ind w:firstLine="709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2 статьи 27 «Представление, рассмотрение и утверждение годового отчета об исполнении бюджета Пореченского сельсовета Суджанского района в Собрание депутатов Пореченского сельсовета Суджанского района» абзацы 4,8 признать утратившими силу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сельсовет</dc:creator>
  <dc:description/>
  <cp:keywords/>
  <dc:language>en-US</dc:language>
  <cp:lastModifiedBy>Усова</cp:lastModifiedBy>
  <cp:lastPrinted>2016-04-04T11:47:00Z</cp:lastPrinted>
  <dcterms:modified xsi:type="dcterms:W3CDTF">2016-04-04T08:47:00Z</dcterms:modified>
  <cp:revision>19</cp:revision>
  <dc:subject/>
  <dc:title>ПРОЕКТ</dc:title>
</cp:coreProperties>
</file>