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30" w:leader="none"/>
        </w:tabs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6 апреля 2015 года</w:t>
      </w:r>
      <w:r>
        <w:rPr>
          <w:color w:val="000000"/>
          <w:sz w:val="28"/>
          <w:szCs w:val="28"/>
        </w:rPr>
        <w:t xml:space="preserve">                                                              №14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решение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Пореченского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сельсовета Судж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2.10.2010г. №10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е» (в ред. решений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5.01.2011 №6,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2 №44, от 30.01.2013 №2)</w:t>
      </w:r>
    </w:p>
    <w:p>
      <w:pPr>
        <w:pStyle w:val="TextBodyIndent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6" w:firstLine="709"/>
        <w:jc w:val="both"/>
        <w:rPr/>
      </w:pPr>
      <w:r>
        <w:rPr>
          <w:sz w:val="28"/>
          <w:szCs w:val="28"/>
        </w:rPr>
        <w:t>Руководствуясь статьями 393,394,396,397 Налогового кодекса Российской Федерации, статьей 2 Федерального закона от 04.11.2014 №347-ФЗ «О внесении изменений в части первую и вторую Налогового кодекса Российской Федерации», статьей 22 Устава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реченского сельсовета Суджанского района от 22.10.2010 № 10 «О земельном налоге» (в ред. решений Собрания депутатов от 25.01.2011 №6, от 26.11.2012 №44, от 30.01.2013 №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 Решения слова «и физических лиц, являющихся индивидуальными предпринимателями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 Решения слова «или физических лиц, являющихся индивидуальными предпринимателями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одпункте 1) пункта 5 Решения слова «или физических лиц, являющихся индивидуальными предпринимателя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А.М.Богачё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3:00Z</dcterms:created>
  <dc:creator>Alexandre Katalov</dc:creator>
  <dc:description/>
  <cp:keywords/>
  <dc:language>en-US</dc:language>
  <cp:lastModifiedBy>Усова</cp:lastModifiedBy>
  <cp:lastPrinted>2015-04-06T09:30:00Z</cp:lastPrinted>
  <dcterms:modified xsi:type="dcterms:W3CDTF">2015-04-06T06:30:00Z</dcterms:modified>
  <cp:revision>12</cp:revision>
  <dc:subject/>
  <dc:title>АДМИНИСТРАЦИЯ  КУРСКОЙ  ОБЛАСТИ</dc:title>
</cp:coreProperties>
</file>