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 xml:space="preserve">ПОРЕЧЕНСКОГО </w:t>
      </w:r>
      <w:r>
        <w:rPr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5 марта 2016 года</w:t>
      </w:r>
      <w:r>
        <w:rPr>
          <w:color w:val="000000"/>
          <w:sz w:val="28"/>
          <w:szCs w:val="28"/>
        </w:rPr>
        <w:t xml:space="preserve">                                                                        №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Пореченский сельсовет»</w:t>
      </w:r>
    </w:p>
    <w:p>
      <w:pPr>
        <w:pStyle w:val="Normal"/>
        <w:rPr/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64.5 Бюджетного кодекса Российской Федерации, пунктом 3 статьи 27 Положения о бюджетном процессе в муниципальном образовании «Пореченский сельсовет» Суджанского района Курской области Собрание депутатов Пореченского сельсовета Суджанского района РЕШИЛО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сполнение бюджета муниципального образования «Пореченский сельсовет» Суджанского района Курской области за 2015 год (далее – местный бюджет) по доходам в сумме 5075106,04 рублей и расходам в сумме 5986149,61 рубл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Установить, что в 2015 году фактический объем средств, направленных на исполнение публичных нормативных обязательств составил 65780,97 рубл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Установить, что на 1 января 2016 года муниципальное образование «Пореченский сельсовет» не имеет муниципального долга, в том числе по муниципальным гарант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 об исполнении доходов бюджета муниципального образования «Пореченский сельсовет» Суджанского района Курской области за 2015 год согласно приложению №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расходов бюджета муниципального образования «Пореченский сельсовет» Суджанского района Курской области за 2015 год согласно приложению №2 к настоящему решению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тчет об исполнении бюджета муниципального образования «Пореченский сельсовет» Суджанского района Курской области по ведомственной структуре расходов за 2015 год согласно приложению №3 к настоящему реш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чет об источниках финансирования дефицита бюджета муниципального образования «Пореченский сельсовет» </w:t>
      </w:r>
      <w:r>
        <w:rPr>
          <w:sz w:val="28"/>
          <w:szCs w:val="28"/>
        </w:rPr>
        <w:t>Суджанского района Курской области</w:t>
      </w:r>
      <w:r>
        <w:rPr>
          <w:bCs/>
          <w:sz w:val="28"/>
          <w:szCs w:val="28"/>
        </w:rPr>
        <w:t xml:space="preserve"> за 2015 год </w:t>
      </w:r>
      <w:r>
        <w:rPr>
          <w:sz w:val="28"/>
          <w:szCs w:val="28"/>
        </w:rPr>
        <w:t>согласно приложению №4 к настоящему решению</w:t>
      </w:r>
      <w:r>
        <w:rPr>
          <w:bCs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тчет о расходовании средств резервного фонда Администрации Пореченского сельсовета Суджанского района в 2015 году согласно приложению №5 к настоящему решен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нять к сведению информацию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предоставлении и погашении бюджетных кредитов в 2015 году (приложение №6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предоставленных муниципальных гарантиях в 2015 году (приложение №7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муниципальных заимствованиях по видам заимствований в 2015 году (приложение №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 структуре муниципального долга </w:t>
      </w:r>
      <w:r>
        <w:rPr>
          <w:sz w:val="28"/>
          <w:szCs w:val="28"/>
        </w:rPr>
        <w:t xml:space="preserve">муниципального образования «Пореченский сельсовет» Суджанского района Курской области </w:t>
      </w:r>
      <w:r>
        <w:rPr>
          <w:bCs/>
          <w:sz w:val="28"/>
          <w:szCs w:val="28"/>
        </w:rPr>
        <w:t xml:space="preserve">в 2015 году </w:t>
      </w:r>
      <w:r>
        <w:rPr>
          <w:sz w:val="28"/>
          <w:szCs w:val="28"/>
        </w:rPr>
        <w:t>(приложение №9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численности муниципальных служащих и работников муниципальных учреждений Пореченского сельсовета, о фактических затратах на их денежное содержание в 2015 году (приложение №1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ченского сельсовета                                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М.Н.Воронецкая                   _______________ А.М.Богачёв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85" w:hanging="0"/>
        <w:jc w:val="right"/>
        <w:rPr/>
      </w:pPr>
      <w:r>
        <w:rPr/>
        <w:t>Приложение №1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5 год»</w:t>
      </w:r>
    </w:p>
    <w:p>
      <w:pPr>
        <w:pStyle w:val="Normal"/>
        <w:ind w:left="885" w:hanging="0"/>
        <w:jc w:val="right"/>
        <w:rPr/>
      </w:pPr>
      <w:r>
        <w:rPr/>
        <w:t>от 25.03.2016 №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реченский сельсовет» Суджа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86"/>
        <w:gridCol w:w="1417"/>
        <w:gridCol w:w="1487"/>
        <w:gridCol w:w="58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5521,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5106,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1020000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48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793,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50300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07,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0,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9913,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.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651,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60001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5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262,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080400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11701000000000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0000000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1964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1858,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10011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859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85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10031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22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22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29991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261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261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30151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4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4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40140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0141,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0035,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18050001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0,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0,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19000000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1536,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1536,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  <w:t>Приложение №2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5 год»</w:t>
      </w:r>
    </w:p>
    <w:p>
      <w:pPr>
        <w:pStyle w:val="Normal"/>
        <w:ind w:left="885" w:hanging="0"/>
        <w:jc w:val="right"/>
        <w:rPr/>
      </w:pPr>
      <w:r>
        <w:rPr/>
        <w:t>от 25.03.2016 №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реченский сельсовет» Суджа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"/>
        <w:gridCol w:w="4814"/>
        <w:gridCol w:w="1417"/>
        <w:gridCol w:w="1418"/>
        <w:gridCol w:w="6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889,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70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6964,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2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4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1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130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0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993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9932,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85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79,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998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3666,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8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80,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7059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86149,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5 год»</w:t>
      </w:r>
    </w:p>
    <w:p>
      <w:pPr>
        <w:pStyle w:val="Normal"/>
        <w:ind w:left="885" w:hanging="0"/>
        <w:jc w:val="right"/>
        <w:rPr/>
      </w:pPr>
      <w:r>
        <w:rPr/>
        <w:t>от 25.03.2016 №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а муниципального образования «Пореченский сельсовет» Суджанского района Курской области по ведомственной структуре расход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за 2015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33"/>
        <w:gridCol w:w="884"/>
        <w:gridCol w:w="3481"/>
        <w:gridCol w:w="1550"/>
        <w:gridCol w:w="1468"/>
        <w:gridCol w:w="72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14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889,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706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6964,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2,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2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4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4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130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130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0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0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9932,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9932,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857,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79,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9982,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3666,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80,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80,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4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70599,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86149,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5 год»</w:t>
      </w:r>
    </w:p>
    <w:p>
      <w:pPr>
        <w:pStyle w:val="Normal"/>
        <w:ind w:left="885" w:hanging="0"/>
        <w:jc w:val="right"/>
        <w:rPr/>
      </w:pPr>
      <w:r>
        <w:rPr/>
        <w:t>от 25.03.2016 №12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б источниках финансирования дефицита бюджета муниципального образования «Пореченский сельсовет» </w:t>
      </w:r>
      <w:r>
        <w:rPr>
          <w:b/>
        </w:rPr>
        <w:t>Суджанского района Курской области</w:t>
      </w:r>
      <w:r>
        <w:rPr>
          <w:b/>
          <w:bCs/>
        </w:rPr>
        <w:t xml:space="preserve"> за 2015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9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701"/>
        <w:gridCol w:w="1560"/>
      </w:tblGrid>
      <w:tr>
        <w:trPr>
          <w:trHeight w:val="97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1 05 00 00 00 0000 0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1435077,9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911043,57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4835521,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5247494,00</w:t>
            </w:r>
          </w:p>
        </w:tc>
      </w:tr>
      <w:tr>
        <w:trPr>
          <w:trHeight w:val="60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4835521,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5247494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4835521,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5247494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4835521,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5247494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70599,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6158537,57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70599,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6158537,5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70599,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6158537,5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6270599,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6158537,5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1 00 00 00 00 0000 0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>
                <w:bCs/>
              </w:rPr>
            </w:pPr>
            <w:r>
              <w:rPr>
                <w:bCs/>
              </w:rPr>
              <w:t>1435077,9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>
                <w:bCs/>
              </w:rPr>
            </w:pPr>
            <w:r>
              <w:rPr>
                <w:bCs/>
              </w:rPr>
              <w:t>911043,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5 год»</w:t>
      </w:r>
    </w:p>
    <w:p>
      <w:pPr>
        <w:pStyle w:val="Normal"/>
        <w:ind w:left="885" w:hanging="0"/>
        <w:jc w:val="right"/>
        <w:rPr/>
      </w:pPr>
      <w:r>
        <w:rPr/>
        <w:t>от 25.03.2016 №12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b/>
          <w:bCs/>
          <w:color w:val="323232"/>
        </w:rPr>
        <w:t>Отчет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b/>
          <w:bCs/>
          <w:color w:val="323232"/>
        </w:rPr>
        <w:t>о расходовании средств резервного фонда Администрации Пореченского сельсовета Суджанского района в 2015 году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23232"/>
        </w:rPr>
        <w:t>Расходы за счет средств резервного фонда Администрацией Пореченского сельсовета Суджанского района в 2015 году не производились.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bCs/>
          <w:color w:val="323232"/>
        </w:rPr>
        <w:t>И.о.начальника отдела администрации                                    Е.И.Жаданова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5 год»</w:t>
      </w:r>
    </w:p>
    <w:p>
      <w:pPr>
        <w:pStyle w:val="Normal"/>
        <w:ind w:left="885" w:hanging="0"/>
        <w:jc w:val="right"/>
        <w:rPr/>
      </w:pPr>
      <w:r>
        <w:rPr/>
        <w:t>от 25.03.2016 №12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b/>
          <w:bCs/>
          <w:color w:val="323232"/>
        </w:rPr>
        <w:t>Сведения о предоставлении и погашении бюджетных кредитов в 2015 году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ind w:firstLine="709"/>
        <w:jc w:val="both"/>
        <w:rPr>
          <w:color w:val="323232"/>
        </w:rPr>
      </w:pPr>
      <w:r>
        <w:rPr>
          <w:color w:val="323232"/>
        </w:rPr>
        <w:t>Предоставление бюджетных кредитов из бюджета муниципального образования «Пореченский сельсовет» Суджанского района Курской области в 2015 году не производилось.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  <w:t>И.о.начальника отдела администрации                                    Е.И.Жаданова</w:t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5 год»</w:t>
      </w:r>
    </w:p>
    <w:p>
      <w:pPr>
        <w:pStyle w:val="Normal"/>
        <w:ind w:left="885" w:hanging="0"/>
        <w:jc w:val="right"/>
        <w:rPr/>
      </w:pPr>
      <w:r>
        <w:rPr/>
        <w:t>от 25.03.2016 №12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b/>
          <w:bCs/>
          <w:color w:val="323232"/>
        </w:rPr>
        <w:t>Сведения о предоставленных муниципальных гарантиях в 2015 году</w:t>
      </w:r>
    </w:p>
    <w:p>
      <w:pPr>
        <w:pStyle w:val="Normal"/>
        <w:shd w:fill="FFFFFF" w:val="clear"/>
        <w:spacing w:before="0" w:after="120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23232"/>
        </w:rPr>
        <w:t>Предоставление муниципальных гарантий муниципальным образованием «Пореченский сельсовет» Суджанского района Курской области в 2015 году не производилось.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  <w:t>И.о.начальника отдела администрации                                    Е.И.Жаданова</w:t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5 год»</w:t>
      </w:r>
    </w:p>
    <w:p>
      <w:pPr>
        <w:pStyle w:val="Normal"/>
        <w:ind w:left="885" w:hanging="0"/>
        <w:jc w:val="right"/>
        <w:rPr/>
      </w:pPr>
      <w:r>
        <w:rPr/>
        <w:t>от 25.03.2016 №12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b/>
          <w:bCs/>
          <w:color w:val="323232"/>
        </w:rPr>
        <w:t>Сведения о муниципальных заимствованиях по видам заимствований в 2015 году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23232"/>
        </w:rPr>
        <w:t>Муниципальные заимствования муниципальным образованием «Пореченский сельсовет» Суджанского района Курской области в 2015 году не производилось.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bCs/>
          <w:color w:val="323232"/>
        </w:rPr>
      </w:pPr>
      <w:r>
        <w:rPr>
          <w:bCs/>
          <w:color w:val="323232"/>
        </w:rPr>
        <w:t>И.о.начальника отдела администрации                                    Е.И.Жаданова</w:t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5 год»</w:t>
      </w:r>
    </w:p>
    <w:p>
      <w:pPr>
        <w:pStyle w:val="Normal"/>
        <w:ind w:left="885" w:hanging="0"/>
        <w:jc w:val="right"/>
        <w:rPr/>
      </w:pPr>
      <w:r>
        <w:rPr/>
        <w:t>от 25.03.2016 №12</w:t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ind w:left="885" w:hanging="0"/>
        <w:jc w:val="center"/>
        <w:rPr/>
      </w:pPr>
      <w:r>
        <w:rPr>
          <w:b/>
          <w:bCs/>
          <w:color w:val="323232"/>
        </w:rPr>
        <w:t xml:space="preserve">Сведения о структуре муниципального долга </w:t>
      </w:r>
      <w:r>
        <w:rPr>
          <w:b/>
        </w:rPr>
        <w:t>муниципального образования</w:t>
      </w:r>
    </w:p>
    <w:p>
      <w:pPr>
        <w:pStyle w:val="Normal"/>
        <w:ind w:left="885" w:hanging="0"/>
        <w:jc w:val="center"/>
        <w:rPr>
          <w:b/>
          <w:b/>
          <w:color w:val="323232"/>
        </w:rPr>
      </w:pPr>
      <w:r>
        <w:rPr>
          <w:b/>
        </w:rPr>
        <w:t xml:space="preserve">«Пореченский сельсовет» Суджанского района Курской области </w:t>
      </w:r>
      <w:r>
        <w:rPr>
          <w:b/>
          <w:bCs/>
          <w:color w:val="323232"/>
        </w:rPr>
        <w:t>в 2015 году</w:t>
      </w:r>
    </w:p>
    <w:p>
      <w:pPr>
        <w:pStyle w:val="Normal"/>
        <w:shd w:fill="FFFFFF" w:val="clear"/>
        <w:jc w:val="center"/>
        <w:rPr>
          <w:b/>
          <w:b/>
          <w:color w:val="323232"/>
        </w:rPr>
      </w:pPr>
      <w:r>
        <w:rPr>
          <w:b/>
          <w:color w:val="323232"/>
        </w:rPr>
      </w:r>
    </w:p>
    <w:tbl>
      <w:tblPr>
        <w:tblW w:w="962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96"/>
        <w:gridCol w:w="5939"/>
        <w:gridCol w:w="2885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№</w:t>
            </w:r>
          </w:p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п/п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Виды долговых обязательств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Объем долга (тыс.рублей)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1.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Ценные бумаги муниципального образования (муниципальные ценные бумаги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2.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3.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23232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4.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23232"/>
              </w:rPr>
              <w:t>Гарантии муниципального образования (муниципальные гарантии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bCs/>
          <w:color w:val="323232"/>
        </w:rPr>
        <w:t>И.о.начальника отдела администрации                                    Е.И.Жаданова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5 год»</w:t>
      </w:r>
    </w:p>
    <w:p>
      <w:pPr>
        <w:pStyle w:val="Normal"/>
        <w:ind w:left="885" w:hanging="0"/>
        <w:jc w:val="right"/>
        <w:rPr/>
      </w:pPr>
      <w:r>
        <w:rPr/>
        <w:t>от 25.03.2016 №12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  <w:t>С</w:t>
      </w:r>
      <w:r>
        <w:rPr>
          <w:b/>
          <w:bCs/>
          <w:color w:val="323232"/>
        </w:rPr>
        <w:t>ведения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b/>
          <w:bCs/>
          <w:color w:val="323232"/>
        </w:rPr>
        <w:t>о численности муниципальных служащих и работников муниципальных учреждений Пореченского сельсовета, о фактических затратах на их денежное содержание в 2015 году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tbl>
      <w:tblPr>
        <w:tblW w:w="962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028"/>
        <w:gridCol w:w="2592"/>
      </w:tblGrid>
      <w:tr>
        <w:trPr/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</w:rPr>
              <w:t>Фактическая численность аппарата управления (чел.)</w:t>
            </w:r>
          </w:p>
          <w:p>
            <w:pPr>
              <w:pStyle w:val="Normal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23232"/>
              </w:rPr>
            </w:pPr>
            <w:r>
              <w:rPr>
                <w:color w:val="323232"/>
              </w:rPr>
              <w:t>Фактическая численность муниципальных служащих (чел.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4</w:t>
            </w:r>
          </w:p>
        </w:tc>
      </w:tr>
      <w:tr>
        <w:trPr/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23232"/>
              </w:rPr>
            </w:pPr>
            <w:r>
              <w:rPr>
                <w:color w:val="323232"/>
              </w:rPr>
              <w:t>Денежное содержание муниципальных служащих (тыс. руб.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758,9</w:t>
            </w:r>
          </w:p>
        </w:tc>
      </w:tr>
      <w:tr>
        <w:trPr/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</w:rPr>
              <w:t>Фактическая численность работников муниципальных учреждений (чел.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</w:p>
        </w:tc>
      </w:tr>
      <w:tr>
        <w:trPr/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</w:rPr>
              <w:t>Денежное содержание работников за счет средств бюджета (тыс. руб.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816,9</w:t>
            </w:r>
          </w:p>
        </w:tc>
      </w:tr>
    </w:tbl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bCs/>
          <w:color w:val="323232"/>
        </w:rPr>
      </w:pPr>
      <w:r>
        <w:rPr>
          <w:bCs/>
          <w:color w:val="323232"/>
        </w:rPr>
        <w:t>И.о.начальника отдела администрации                                    Е.И.Жаданова</w:t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муниципального образования 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5 год в бюджет муниципального образования «Пореченский сельсовет» Суджанского района Курской области (далее - местный бюджет) при уточненном плане доходов 4835521,43 руб. поступило 5075106,04 руб. Плановые назначения по доходам исполнены на 105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ое поступление налога на доходы физических лиц за 2015 год составило 96793,69 руб. при плане 81548,90 руб., что составило 119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й показатель единого сельскохозяйственного налога в 2015 году составил 39007,63, фактически поступило 1040,40 рублей, что составило 2,6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е в доход местного бюджета налога на имущество физ.лиц за 2015 год</w:t>
      </w:r>
      <w:r>
        <w:rPr/>
        <w:t xml:space="preserve"> </w:t>
      </w:r>
      <w:r>
        <w:rPr>
          <w:sz w:val="28"/>
          <w:szCs w:val="28"/>
        </w:rPr>
        <w:t>составило 300651,15 руб. при плане 293000,0 руб., что составляет 103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поступления земельного налога в бюджете 2015 года - 1685000,0 руб., фактическое поступление земельного налога - 1939262,35рублей, что составляет 115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за совершение нотариальных действий в 2015 году поступила в сумме 5700,0 рублей при плане 5000,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за 2015год выполнены на 99 процентов: при плане 2731964,90 руб. поступило 2731858,45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тация бюджетам сельских поселений на выравнивание бюджетной обеспеченности поступила в сумме 522859,0 руб., при плане 522859,0руб., что составляет 100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тация бюджетам сельских поселений на поддержку мер по обеспечению сбалансированности бюджетов исполнена на 100 процентов. При плане 570226,0 руб., поступило 570226,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венция из федерального бюджета на осуществление первичного воинского учета поступила в сумме 69243,0 руб., что составляет 100 процентов от запланированной су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чие субсидии бюджетам поселений исполнены на 100 процентов: при плане 121261,0 руб. поступило 121261,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поступления межбюджетных трансфертов, передаваемых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- 1490141,79 руб., фактически поступило 1490035,34 руб., план выполнен на 99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возврата остатков субсидии, субвенций и иных межбюджетных трансфертов, имеющих целевое назначение, прошлых лет составили 19770,58 рублей - 10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возврата остатков субсидии, субвенций и иных межбюджетных трансфертов имеющих целевое назначение, прошлых лет составили 61536,47 рублей - 100 проц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енный план объема расходов местного бюджета в 2015 году составил 6270599,38 руб. Кассовое исполнение расходов местного бюджета за отчетный период составило 5986149,61 руб. или 95 процентов к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за 2015 год по разделу 0102 составили 494889,44 руб. при плане 495142,0руб., что составляет 99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ое исполнение за 2015год по разделу 01 04 – составило 1316964,94 руб.  при плановых назначениях 1317068,0 руб., что является исполнением на 99 процентов. Произведенные  расходы включают в себя расходы на заработную плату, услуги по содержанию имущества, уплату налогов, материальных зап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в 2015году по разделу 0106 (органы финансового контроля) составили 46000,0 руб. при плане 46000,0руб., что составляет 10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сходов в 2015 году по разделу 0107 (подготовка и проведение выборов) составил 60000,0 руб. при плане 60000,0руб., что составляет 100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разделу 01 13 - Другие общегосударственные вопросы исполнены на 100 процентов, при плане 3882,50 руб. факт составляет 3882,5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02 03 – осуществление первичного воинского учета - расходы составили 100 процентов, при плане 69243,0 руб. выполнено 69243,0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разделу 0409 - Дорожные фонды- исполнены на 100 процентов, при плане 1211301,0 руб., факт расходов составляет 1211301,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разделу 04 12 – Национальная экономика факт составляет 100 процентов, при плане 53409,0руб., факт составляет 53409,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5 год расходы по разделу 0502- Коммунальное хозяйство - исполнены на 100 процентов, при плане 879932,79 руб. факт составил 879932,79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разделу 05 03 – Жилищно-коммунальное хозяйство – за 2015 год составили 186079,59 руб. при плане 193857,77 руб., что составляет 96 процентов. Данный раздел включает в себя расходы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уличного ос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разделу 08 01 – культура и кинематография - составили 1593666,38 руб. при плане 1869982,35 руб., что составляет 85 процентов. Произведенные расходы включают в себя расходы на заработную плату, оплату коммунальных услуг, услуги по содержанию имущества, уплату налогов, увеличение стоимости основных средств и материальных зап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разделу 10 01 - Социальное обеспечение исполнены на 100процентов, при плане 65780,97 руб. расходы произведены на сумму 65780,97руб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11 01 – Физическая культура и спорт при плане 5000 руб. факт составил 5000,0 руб., что составляет 100 процентов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04:00Z</dcterms:created>
  <dc:creator>Comp</dc:creator>
  <dc:description/>
  <cp:keywords/>
  <dc:language>en-US</dc:language>
  <cp:lastModifiedBy>Усова</cp:lastModifiedBy>
  <cp:lastPrinted>2016-04-04T11:43:00Z</cp:lastPrinted>
  <dcterms:modified xsi:type="dcterms:W3CDTF">2016-04-04T08:43:00Z</dcterms:modified>
  <cp:revision>77</cp:revision>
  <dc:subject/>
  <dc:title>                                             Сведения</dc:title>
</cp:coreProperties>
</file>