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ЕЧ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5 февраля 2015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№10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Главой Пореч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Суджанского  района све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воих расходах, а также о расходах сво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пруги (супруга) и несовершеннолет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</w:t>
      </w:r>
    </w:p>
    <w:p>
      <w:pPr>
        <w:pStyle w:val="Style16"/>
        <w:spacing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22.12.2014 №431-ФЗ «О внесении изменений в отдельные законодательные акты Российской Федерации по вопросам противодействия коррупции», Указом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обрание депутатов Пореченского сельсовета Суджа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 предоставлении Главой Пореченского сельсовета Суджанского района сведений о своих расходах, а также о расходах своих супруги (супруга) и несовершеннолетних детей, утвержденное решением Собрания депутатов Пореченского сельсовета от 04.12.2014 №5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3 Положения слова «по формам справок (Приложение 1, 2)» заменить словами «по форме справки, утвержденной Указом Президента Российской Федерации от 23.06.2014 №460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я №№1,2 к Положению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>со дня его подпис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А.М.Богачё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unga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right="1701" w:hanging="0"/>
      <w:jc w:val="center"/>
      <w:outlineLvl w:val="0"/>
    </w:pPr>
    <w:rPr>
      <w:rFonts w:ascii="Times New Roman" w:hAnsi="Times New Roman" w:cs="Times New Roman"/>
      <w:b/>
      <w:cap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unga" w:hAnsi="Tunga" w:eastAsia="Times New Roman" w:cs="Tunga"/>
      <w:b/>
      <w:bCs/>
      <w:color w:val="auto"/>
      <w:sz w:val="34"/>
      <w:szCs w:val="3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rFonts w:ascii="Sylfaen" w:hAnsi="Sylfaen" w:eastAsia="Sylfaen" w:cs="Sylfae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44:00Z</dcterms:created>
  <dc:creator>ТолькоДляТестов</dc:creator>
  <dc:description/>
  <cp:keywords/>
  <dc:language>en-US</dc:language>
  <cp:lastModifiedBy>Admin</cp:lastModifiedBy>
  <cp:lastPrinted>2014-06-25T11:36:00Z</cp:lastPrinted>
  <dcterms:modified xsi:type="dcterms:W3CDTF">2015-03-15T22:38:00Z</dcterms:modified>
  <cp:revision>10</cp:revision>
  <dc:subject/>
  <dc:title>Прокуратура Российской Федерации</dc:title>
</cp:coreProperties>
</file>