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30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Предоставление земельных участков,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находящихся в муниципальной собственности,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расположенных на территории сельского поселения,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в собственность или аренду на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Ы ЗАЯВЛЕНИЙ НА ПРАВО ЗАКЛЮЧЕНИЯ ДОГОВОРА АРЕНДЫ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или Ф.И.О заявителя)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,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, факс: ____________,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ыдан «__» _______ ____ г. ____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1418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4111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муниципаль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600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Цель использования земельного участка 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/____________________________ «___» __________ _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или Ф.И.О заявителя)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,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, факс: ____________,</w:t>
      </w:r>
    </w:p>
    <w:p>
      <w:pPr>
        <w:pStyle w:val="ConsPlusNonformat"/>
        <w:widowControl/>
        <w:tabs>
          <w:tab w:val="clear" w:pos="709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 ____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действовавшего(ей) на основании 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4111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муниципаль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/____________________________ «___» __________ _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БРАЗЕЦЫ ЗАЯВЛЕНИЙ О ПРОВЕДЕНИИ АУКЦИОНА ПО ПРОДАЖЕ ЗЕМЕЛЬНОГО УЧАСТКА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ыдан «__» _______ ____ г. ____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1276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4111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продаже земельного участка, находящегося в муниципаль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/____________________________ «___» __________ _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 ____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лице _____________________________________________________________,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1276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действовавшего(ей) на основании 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по продаже земельного участка, находящегося в муниципаль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/____________________________ «___» __________ _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МП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Усова</cp:lastModifiedBy>
  <cp:lastPrinted>2019-08-09T19:26:00Z</cp:lastPrinted>
  <dcterms:modified xsi:type="dcterms:W3CDTF">2019-08-09T16:28:00Z</dcterms:modified>
  <cp:revision>45</cp:revision>
  <dc:subject/>
  <dc:title>УТВЕРЖДЕН </dc:title>
</cp:coreProperties>
</file>