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6725</wp:posOffset>
            </wp:positionH>
            <wp:positionV relativeFrom="page">
              <wp:posOffset>1619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 xml:space="preserve">от </w:t>
      </w: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en-US"/>
        </w:rPr>
        <w:t>30</w:t>
      </w: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.10.2018г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Черкасское Поречное   №118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9.2018 №752-па «О внесении изменений в постановление Администрации Курской области от 29.09.2011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Пореченского сельсовета Суджанского района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ветственное за разработку и утверждение административных регламентов предоставления муниципальных услуг уполномоченное лицо Администрации Пореченского сельсовета Суджанского района, наделенное в соответствии с федеральными законами, законами Курской области и муниципальными правовыми актами полномочиями по исполнению функций по осуществлению муниципального контроля и (или) предоставлению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в установленном порядке размещение сведений о функциях по осуществлению муниципального контроля и муниципальных услуг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Пореченского сельсовета Суджанского района, в региональной информационной системе «Реестр государственных и муниципальных услуг (функций) Курской области»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функциях по осуществлению муниципального контроля и муниципальных услугах в региональный реестр в отдел организационной работы Администрации Суджанского район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реченского сельсовета Суджанского района от 24.02.2012 №7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реченского сельсовета Суджанского района от 17.07.2013 №82 «О внесении изменений и дополнений в постановление Администрации Пореченского сельсовета Суджанского района от 24.02.2012 №7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;</w:t>
      </w:r>
    </w:p>
    <w:p>
      <w:pPr>
        <w:pStyle w:val="Normal"/>
        <w:tabs>
          <w:tab w:val="clear" w:pos="720"/>
          <w:tab w:val="left" w:pos="89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реченского сельсовета Суджанского района от 11.03.2015 №43 «О внесении изменений и дополнений в Правил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реченского сельсовета Суджанского района от 25.09.2017 №91 «О внесении изменений в постановление Администрации Пореченского сельсовета Суджанского района от 24.02.2012г. №7 «О разработке и утверждении административных регламентов предоставления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реченского сельсовета Суджанского района от 05.03.2018 №20 «О внесении изменений в постановление Администрации Пореченского сельсовета Суджанского района от 24.02.2012г. №7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опубликова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Главы Поречен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 С.И.Усо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Пореченского сельсовета</w:t>
      </w:r>
    </w:p>
    <w:p>
      <w:pPr>
        <w:pStyle w:val="ConsPlusNormal"/>
        <w:jc w:val="right"/>
        <w:rPr/>
      </w:pPr>
      <w:r>
        <w:rPr/>
        <w:t>Суджанского района</w:t>
      </w:r>
    </w:p>
    <w:p>
      <w:pPr>
        <w:pStyle w:val="ConsPlusNormal"/>
        <w:jc w:val="right"/>
        <w:rPr/>
      </w:pPr>
      <w:r>
        <w:rPr/>
        <w:t>от 30.10.2018 №118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муниципальных услуг в установленной сфере деятельности (далее - орган, предоставляющий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услуги, в процессе предоставления муниципальной услуги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 также устанавливает порядок взаимодействия между структурными подразделениями органа местного самоуправления Пореченского сельсовета Суджанского района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гламент разрабатывается и утверждается органом, предоставляющим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тветственность должностных лиц органа местного самоуправления Пореченского сельсовета Суджанского района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сполнение органом местного самоуправления Пореченского сельсовета Суджанского района отдельных полномочий, переданных ему на основании соглашения о передаче осуществления части полномочий по  решению вопросов местного значения за счет межбюджетных трансфертов, предоставляемых из бюджета муниципального района «Суджанский район» Курской области в бюджеты соответствующих поселений, осуществляется в порядке, установленном регламентом, утвержденным органом местного самоуправления Пореченского сельсовета Суджан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муниципального контроля (далее - перечень), утвержденный Администрацией Пореченского сельсовета Судж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Проект регламента и пояснительная записка к нему размещаются на официальном сайте органа, предоставляющего муниципальные услуги, являющегося разработчиком регламента, а также на официальном сайте муниципального образования «Пореченский сельсовет» Суджанского района Курской области в подразделе «Административные регламенты» раздела «Муниципальные правовые акты»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- сеть «Интернет»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лицом Администрации Пореченского сельсовета Суджанского района (далее 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Пореченского сельсовета Суджанского района от 30.10.2018 №118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Имеющиеся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путем рассмотрения на заседании согласительной комиссии, созданной в Администрации Пореченского сельсовета Суджан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Копии нормативных правовых актов об утверждении регламентов органов, предоставляющих муниципальные услуги, и сведения об источниках их официального опубликования в электронном виде посредством сети «Интернет» направляются в Регистр муниципальных нормативных правовых актов Курской области в соответствии с требованиями, установл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Курской области от 23.03.2009 №78 «Об утверждении Положения о ведении Регистра муниципальных нормативных правовых актов Курской област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В регламент включаются следующие раздел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щие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тандарт предоставления муниципальной услуги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ормы контроля за исполнением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мет регулирования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руг заяв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а местного самоуправления Пореченского сельсовета Суджанского района, являющегося разработчиком регламента, на официальном сайте муниципального образования «Пореченский сельсовет» Суджанского района Курской области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Пореченского сельсовета Суджанского района, предоставляющего муниципальную услугу, в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муниципальную услугу, в сети «Интернет», региональной информационной системы «Реестр государственных и муниципальных услуг (функций) Курской области» (далее - региональный реестр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 июля 2010г. №210-ФЗ «Об организации предоставления государственных и муниципальных услуг»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Пореченского сельсовета Суджан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иса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а также в соответствующем разделе регионального реес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указание на запрет требовать от заяв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Пореченского сельсовета Суджанского района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указанных в части 4 статьи 7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sz w:val="28"/>
          <w:szCs w:val="28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г.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тивных процедур (действий) в соответствии с положени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оцед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. Раздел, касающийся форм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ветственность должностных лиц органа местного самоуправления Пореченского сельсовета Суджанского райо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муниципальных служащих Пореченского сельсовета Суджанского района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Едином и Региональном порталах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жало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ечен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джан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10.2018 №118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Пореченского сельсовета Суджанского района наделенными в соответствии с федеральными законами полномочиями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Экспертиза проводится  уполномоченным на проведение экспертизы лицом Администрации Пореченского сельсовета Суджанского района (далее- уполномоченным на проведение экспертизы лиц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 ил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ого контроля (далее -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олжностные лица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осуществления муниципального контроля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лиц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м виде муниципального контроля в переч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на проведение экспертизы  лиц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наличии в заключении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путем рассмотрения на заседании согласительной комиссии, созданной в Администрации Пореченского сельсовета Судж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за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лицу на заключение не требуется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1D9237F9A0B6974D9F71FBA5D2D4551B0C3797AEFDFFA05F71A9BECAEC04414817041490E49669286E72A7BDr9GBM" TargetMode="External"/><Relationship Id="rId4" Type="http://schemas.openxmlformats.org/officeDocument/2006/relationships/hyperlink" Target="consultantplus://offline/ref=1E1D9237F9A0B6974D9F6FF6B3BE8E591E0F609EAFF7F7F1012EF2E39DE50E161D580548D5B485692D6E71A7A291D122rBG4M" TargetMode="External"/><Relationship Id="rId5" Type="http://schemas.openxmlformats.org/officeDocument/2006/relationships/hyperlink" Target="consultantplus://offline/ref=1E1D9237F9A0B6974D9F71FBA5D2D4551B0C3797AEFDFFA05F71A9BECAEC04415A175C1A99EADC396C257DA6B98DD023A22050DFrFGDM" TargetMode="External"/><Relationship Id="rId6" Type="http://schemas.openxmlformats.org/officeDocument/2006/relationships/hyperlink" Target="consultantplus://offline/ref=1E1D9237F9A0B6974D9F71FBA5D2D4551B0C3797AEFDFFA05F71A9BECAEC04415A175C1D92EADC396C257DA6B98DD023A22050DFrFGDM" TargetMode="External"/><Relationship Id="rId7" Type="http://schemas.openxmlformats.org/officeDocument/2006/relationships/hyperlink" Target="consultantplus://offline/ref=4F4DC95426B3B1582C56E80F75A37E29B2817D2EB9D006256A8559C88B33C2C6AFA466ECC528016Dr2c1N" TargetMode="External"/><Relationship Id="rId8" Type="http://schemas.openxmlformats.org/officeDocument/2006/relationships/hyperlink" Target="consultantplus://offline/ref=1E1D9237F9A0B6974D9F71FBA5D2D4551B0C3797AEFDFFA05F71A9BECAEC04415A175C1D92EADC396C257DA6B98DD023A22050DFrFGDM" TargetMode="External"/><Relationship Id="rId9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10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1" Type="http://schemas.openxmlformats.org/officeDocument/2006/relationships/hyperlink" Target="consultantplus://offline/ref=1E1D9237F9A0B6974D9F71FBA5D2D4551B0C3797AEFD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D3896AAF0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hyperlink" Target="consultantplus://offline/ref=1E1D9237F9A0B6974D9F71FBA5D2D4551B0C3797AEFDFFA05F71A9BECAEC04414817041490E49669286E72A7BDr9GB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10:00Z</dcterms:created>
  <dc:creator>Кретов</dc:creator>
  <dc:description/>
  <cp:keywords/>
  <dc:language>en-US</dc:language>
  <cp:lastModifiedBy>1</cp:lastModifiedBy>
  <cp:lastPrinted>2018-10-25T15:39:00Z</cp:lastPrinted>
  <dcterms:modified xsi:type="dcterms:W3CDTF">2018-11-03T18:25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