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25775</wp:posOffset>
            </wp:positionH>
            <wp:positionV relativeFrom="page">
              <wp:posOffset>4635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7.12.2018 г.</w:t>
      </w:r>
      <w:r>
        <w:rPr>
          <w:b/>
          <w:color w:val="000000"/>
          <w:sz w:val="32"/>
          <w:szCs w:val="32"/>
        </w:rPr>
        <w:t xml:space="preserve">   Черкасское Поречное   №2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униципальных услуг Администрации Пореченского сельсовета Суджанского района Курской области, предоставляемых в МФЦ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210-ФЗ «Об организации предоставления государственных и муниципальных услуг» (с изменениями и дополнениями)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руководствуясь распоряжением Администрации Пореченского сельсовета Суджанского района от 30.10.2018 №163 «Об утверждении Перечня муниципальных услуг Администрации Пореченского сельсовета Суджанского район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.распоряжения Администрации Пореченского сельсовета от 30.11.2018 №18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 Администрации Пореченского сельсовета Суджанского района Курской области, предоставляемых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я Администрации Пореченского сельсовета Судж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3.2017 №25 «Об утверждении Перечня муниципальных услуг Администрации Пореченского сельсовета Суджанского района Курской области, предоставляемых в МФЦ»,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8.2017 №111 «О внесении изменений в распоряжение Администрации Пореченского сельсовета Суджанского района от 20.03.2017г. №25»,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7 №155 «О внесении изменений в распоряжение Администрации Пореченского сельсовета Суджанского района от 20.03.2017г. №25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0.2018 №165 «О внесении изменений в распоряжение Администрации Пореченского сельсовета Суджанского района от 20.03.2017г. №25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1.2018 №183 «О внесении изменений в распоряжение Администрации Пореченского сельсовета Суджанского района от 20.03.2017г. №25».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возложить на заместителя главы администрации Усову С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, распространяется на правоотношения, возникающие с 01.01.2019 г.,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8 №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 Пореченского сельсовета Суджанского района Курской области, предоставляемых в МФ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2"/>
        <w:gridCol w:w="48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предоставляющий муниципальную услуг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безвозмездное пользование, аренду имущества, находящегося в муниципальной собствен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  <w:bookmarkStart w:id="0" w:name="_GoBack"/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0:00Z</dcterms:created>
  <dc:creator>Логунов М. В.</dc:creator>
  <dc:description/>
  <cp:keywords/>
  <dc:language>en-US</dc:language>
  <cp:lastModifiedBy>Усова</cp:lastModifiedBy>
  <cp:lastPrinted>2019-10-21T14:02:00Z</cp:lastPrinted>
  <dcterms:modified xsi:type="dcterms:W3CDTF">2019-10-21T11:05:00Z</dcterms:modified>
  <cp:revision>47</cp:revision>
  <dc:subject/>
  <dc:title> </dc:title>
</cp:coreProperties>
</file>