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085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8.12.2017г.</w:t>
      </w:r>
      <w:r>
        <w:rPr>
          <w:b/>
          <w:color w:val="000000"/>
          <w:sz w:val="32"/>
          <w:szCs w:val="32"/>
        </w:rPr>
        <w:t xml:space="preserve">   Черкасское Поречное   №13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еречня технологических схем муниципальных услуг, предоставляемых Администрацией Пореченского сельсовета Суджанского района на базе филиала ОБУ «МФЦ» по Суджанскому району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9.2011г. №797 «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color w:val="000000"/>
          <w:sz w:val="28"/>
          <w:szCs w:val="28"/>
        </w:rPr>
        <w:t>с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следующими изменениями и дополнениями</w:t>
      </w:r>
      <w:r>
        <w:rPr>
          <w:sz w:val="28"/>
          <w:szCs w:val="28"/>
        </w:rPr>
        <w:t>), постановлением Администрации Пореченского сельсовета Суджанского района от 20.03.2017г. №27 «Об утверждении Перечня муниципальных услуг Администрации Пореченского сельсовета Суджанского района (новая редакция)» (с изменениями) Администрация Пореченского сельсовета Суджанского района ПОСТАНОВЛЯЕТ: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технологических схем муниципальных услуг, предоставляемых Администрацией Пореченского сельсовета Суджанского района на базе филиала ОБУ «МФЦ» по Суджанскому району Ку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сельсовета Усову С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Администрации Пореченского сельсовета Суджан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8.12.2017 №133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хнологических схем муниципальных услуг, предоставляемых Администрацией Пореченского сельсовета Суджанского района на базе филиала ОБУ «МФЦ» по Суджанскому району Кур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lang w:eastAsia="hi-IN" w:bidi="hi-IN"/>
              </w:rPr>
              <w:t xml:space="preserve">Наименование технологических схем муниципальных </w:t>
            </w:r>
            <w:r>
              <w:rPr/>
              <w:t>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4:00Z</dcterms:created>
  <dc:creator>1</dc:creator>
  <dc:description/>
  <cp:keywords/>
  <dc:language>en-US</dc:language>
  <cp:lastModifiedBy>Усова</cp:lastModifiedBy>
  <cp:lastPrinted>2017-09-12T10:20:00Z</cp:lastPrinted>
  <dcterms:modified xsi:type="dcterms:W3CDTF">2017-12-08T04:46:00Z</dcterms:modified>
  <cp:revision>22</cp:revision>
  <dc:subject/>
  <dc:title> </dc:title>
</cp:coreProperties>
</file>