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25775</wp:posOffset>
            </wp:positionH>
            <wp:positionV relativeFrom="page">
              <wp:posOffset>415925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УДЖ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  <w:t>от 30.11.2018г.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Черкасское Поречное   №1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Администрации Пореченского сельсовета от 30.10.2018 №163 «Об утверждении Перечня муниципальных услуг Администрации Пореченского сельсовета Суджан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Руководствуясь </w:t>
      </w:r>
      <w:r>
        <w:rPr>
          <w:b w:val="false"/>
          <w:color w:val="333333"/>
          <w:sz w:val="28"/>
          <w:szCs w:val="28"/>
        </w:rPr>
        <w:t xml:space="preserve">Федеральным законом от 29.07.2017г.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</w:t>
      </w:r>
      <w:r>
        <w:rPr>
          <w:b w:val="false"/>
          <w:sz w:val="28"/>
          <w:szCs w:val="28"/>
        </w:rPr>
        <w:t>Администрация Пореченского сельсовета Суджанского района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аспоряжение Администрации Пореченского сельсовета от 30.10.2018 №163 «Об утверждении Перечня муниципальных услуг Администрации Пореченского сельсовета Суджанск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к распоряжению «Перечень муниципальных услуг Администрации Пореченского сельсовета Суджанского района» строку 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земельных участков, находящихся в муниципальной собственности, расположенных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оряжение вступает в силу со дня его подписания, распространяется на правоотношения, возникающие с 01.01.2019 г., и подлежит размещению на официальном сайте муниципального образования «Пореченский сельсовет» Суджанского района Кур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Пореченского сельсовет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джанского района                                                                      Е.И.Жадан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3:29:00Z</dcterms:created>
  <dc:creator>фит</dc:creator>
  <dc:description/>
  <cp:keywords/>
  <dc:language>en-US</dc:language>
  <cp:lastModifiedBy>Усова</cp:lastModifiedBy>
  <cp:lastPrinted>2019-10-21T14:53:00Z</cp:lastPrinted>
  <dcterms:modified xsi:type="dcterms:W3CDTF">2019-10-21T11:56:00Z</dcterms:modified>
  <cp:revision>5</cp:revision>
  <dc:subject/>
  <dc:title/>
</cp:coreProperties>
</file>