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26105</wp:posOffset>
            </wp:positionH>
            <wp:positionV relativeFrom="page">
              <wp:posOffset>28194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 СУДЖ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октября 2023 года   № 97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 утверждении Реестра муниципальных услуг Администрации Пореченского сельсовета 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Федеральных законов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 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муниципальных услуг Администрации Пореченского сельсовета Суджа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        Е. Жаданов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>Пореченского сельсовета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>Суджанского района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>от 16.10.2023 №97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муниципальных услуг Администрации Пореченского сельсовета Суджанск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42"/>
      </w:tblGrid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безвозмездное пользование, аренду имущества, находящегося в муниципальной собственности </w:t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  <w:bookmarkStart w:id="0" w:name="_GoBack"/>
            <w:bookmarkEnd w:id="0"/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 об установлении или прекращении публичных сервитутов</w:t>
            </w:r>
          </w:p>
        </w:tc>
      </w:tr>
      <w:tr>
        <w:trPr>
          <w:trHeight w:val="1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Пореченский сельсовет» Суджанского района Курской области о местных налогах и сборах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40:00Z</dcterms:created>
  <dc:creator>Comp</dc:creator>
  <dc:description/>
  <cp:keywords/>
  <dc:language>en-US</dc:language>
  <cp:lastModifiedBy>Усова</cp:lastModifiedBy>
  <cp:lastPrinted>2023-10-17T12:09:00Z</cp:lastPrinted>
  <dcterms:modified xsi:type="dcterms:W3CDTF">2023-10-17T09:09:00Z</dcterms:modified>
  <cp:revision>51</cp:revision>
  <dc:subject/>
  <dc:title/>
</cp:coreProperties>
</file>