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6725</wp:posOffset>
            </wp:positionH>
            <wp:positionV relativeFrom="page">
              <wp:posOffset>161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30.10.2018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Черкасское Поречное   №119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некоторых постановл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Администрации Пореченского сельсовета Суджанского района в соответствие с распоряж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05.2015 №350-ра «Об утверждении типовых (рекомендуемых) перечней муниципальных услуг органов местного самоуправления Курской области» (в ред. распоряжения Администрации Курской области от 26.10.2018 №450-р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реченского сельсовета Суджанского райо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0.03.2017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7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Администрации Пореченского сельсовета Суджанского района (новая редакция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реченского сельсовета Суджанского райо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8.08.2017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реченского сельсовета Суджанского района от 20.03.2017г. №27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реченского сельсовета Суджанского райо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7.10.2017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9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реченского сельсовета Суджанского района от 20.03.2017г. №27 (в редакции постановления Администрации Пореченского сельсовета от 28.08.2017г. №80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Пореченского сель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      С.И.Усова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0:00Z</dcterms:created>
  <dc:creator>Кретов</dc:creator>
  <dc:description/>
  <cp:keywords/>
  <dc:language>en-US</dc:language>
  <cp:lastModifiedBy>1</cp:lastModifiedBy>
  <cp:lastPrinted>2018-10-25T15:39:00Z</cp:lastPrinted>
  <dcterms:modified xsi:type="dcterms:W3CDTF">2018-11-05T16:0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