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8FAFB" w:val="clear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97530</wp:posOffset>
            </wp:positionH>
            <wp:positionV relativeFrom="page">
              <wp:posOffset>288290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8FAFB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8FAFB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-2"/>
          <w:sz w:val="32"/>
          <w:szCs w:val="32"/>
        </w:rPr>
      </w:pPr>
      <w:r>
        <w:rPr>
          <w:rFonts w:eastAsia="Calibri"/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bCs/>
          <w:color w:val="000000"/>
          <w:sz w:val="32"/>
          <w:szCs w:val="32"/>
        </w:rPr>
        <w:t xml:space="preserve">ПОРЕЧЕНСКОГО </w:t>
      </w:r>
      <w:r>
        <w:rPr>
          <w:rFonts w:eastAsia="Calibri"/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-4"/>
          <w:sz w:val="32"/>
          <w:szCs w:val="32"/>
        </w:rPr>
      </w:pPr>
      <w:r>
        <w:rPr>
          <w:rFonts w:eastAsia="Calibri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 03 февраля 2025 г.</w:t>
      </w:r>
      <w:r>
        <w:rPr>
          <w:color w:val="000000"/>
          <w:sz w:val="28"/>
          <w:szCs w:val="28"/>
        </w:rPr>
        <w:t xml:space="preserve">   №45/205-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Федерального закона от 12 января 1996 года №8-ФЗ «О погребении и похоронном деле», Федерального закона от 6 апреля 2015 года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», постановления Правительства Российской Федерации от 23.01.2025 № 33 «Об утверждении коэффициента индексации выплат, пособий и компенсаций в 2025 году», в соответствии со ст.4 Устава муниципального образования «Пореченское сельское поселение » Суджанского муниципального  района Курской области, в целях оказания содействия гражданам муниципального образования в организации погребения умерших, Собрание депутатов Пореченского сельсовета Суджанского района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брания депутатов Пореченского сельсовета Суджанского района от 15.02.2024 г. № 33/181-3 «Об утверждении стоимости услуг, предоставляемых согласно гарантированному перечню услуг по погребению» считать утратившим силу с 1 февра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 (обнародования) в установленном порядке и распространяет свое действие на правоотношения, возникшие с 1 февраля 202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реченского сельсовета                        Пореч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И.И.Чертков                   __________Е.И.Жад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орече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03.02.2025г. №45/205-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итуальные услуги, предоставляемых в соответствии со ст.9 Федерального закона от 12.01.1996 г. № 8-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129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08,9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0,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8,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9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/>
              <w:t>-погрузка в катофалк;</w:t>
            </w:r>
          </w:p>
          <w:p>
            <w:pPr>
              <w:pStyle w:val="Normal"/>
              <w:jc w:val="both"/>
              <w:rPr/>
            </w:pPr>
            <w:r>
              <w:rPr/>
              <w:t>-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9,6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9,6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47,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,8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9,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9165,37 (девять тысяч сто шестьдесят пять рублей 37 копеек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Врио министра Министерства по тарифам и ценам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С.В.Ток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лрече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03.02.2025г. №45/205-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итуальные услуги, предоставляемых в соответствии со ст.12 Федерального закона от 12.01.1996 г. № 8-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041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08,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битый х/б ткань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5,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4,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jc w:val="both"/>
              <w:rPr/>
            </w:pPr>
            <w:r>
              <w:rPr/>
              <w:t>для мужчин</w:t>
            </w:r>
          </w:p>
          <w:p>
            <w:pPr>
              <w:pStyle w:val="Normal"/>
              <w:jc w:val="both"/>
              <w:rPr/>
            </w:pPr>
            <w:r>
              <w:rPr/>
              <w:t>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9,6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9,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9,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47,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,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9,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того: 9165,37 (девять тысяч сто шестьдесят пять рублей 37 копеек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Врио министра Министерства по тарифам и ценам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С.В.Ток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0:00Z</dcterms:created>
  <dc:creator>COMP</dc:creator>
  <dc:description/>
  <cp:keywords/>
  <dc:language>en-US</dc:language>
  <cp:lastModifiedBy>Test</cp:lastModifiedBy>
  <cp:lastPrinted>2025-02-13T09:34:00Z</cp:lastPrinted>
  <dcterms:modified xsi:type="dcterms:W3CDTF">2025-02-14T07:08:00Z</dcterms:modified>
  <cp:revision>52</cp:revision>
  <dc:subject/>
  <dc:title>СОБРАНИЕ ДЕПУТАТОВ</dc:title>
</cp:coreProperties>
</file>