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8829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jc w:val="center"/>
        <w:rPr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b/>
          <w:bCs/>
          <w:color w:val="000000"/>
          <w:spacing w:val="-4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ru-RU"/>
        </w:rPr>
        <w:t>от 22 ноября 2024 года</w:t>
      </w:r>
      <w:r>
        <w:rPr>
          <w:sz w:val="28"/>
          <w:szCs w:val="28"/>
          <w:lang w:val="ru-RU"/>
        </w:rPr>
        <w:t xml:space="preserve">   №41/199-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внесении изменений в Решение Собрания депутатов от 20 декабря 2023 года №31/175-3 «О бюджете муниципального образования «Пореченский сельсовет» Суджан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Решением собрания депутатов Пореченского сельсовета Суджанского района Курской области №40 от 08 ноября 2018 года «Об утверждении Положения о Бюджетном процессе в муниципальном образовании «Пореченский сельсовет» Суджанского района Курской области» (с изменениями и дополнениями) Собрание депутатов Пореченского сельсовета 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Пореченского сельсовета Суджанского района Курской области № 31/175-3 от 20 декабря 2023 года «О бюджете муниципального образования «Пореченский сельсовет» Суджанского района Курской области на 2024 год и плановый период 2025-2026 годов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Статью 1 изложить в следующей редакции:  «1.Утвердить основные характеристики местного бюджета на 2024 год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местного бюджета в сумме 5496444,00 руб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местного бюджета в сумме 6079150,85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дефицит местного бюджета в сумме 582706,85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местного бюджета на 2025 и 2026 год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местного бюджета на 2025 год в сумме 3237183,00 рублей; на 2026 год - в сумме 3210686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общий объем расходов местного бюджета на 2025 год в сумме 3237183,00 рублей; в том числе условно утвержденные расходы в сумме 77212,00 рублей; на 2026 год - в сумме 3210686,00рублей, в том числе условно утвержденные расходы - в сумме 152396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дефицит (профицит) местного бюджета на 2025 год в сумме 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(профицит) местного бюджета на 2026 год в сумме 0,0 рублей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2.Статью 5 дополнить пунктом 5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Зарезервированы денежные средства на выполн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Пореченского сельсовета Суджанского района Курской области 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 сумме  168289,70 рубле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ункт 2 статьи 9 изложить в следующей редакции: «</w:t>
      </w:r>
      <w:r>
        <w:rPr>
          <w:sz w:val="28"/>
          <w:szCs w:val="28"/>
          <w:lang w:eastAsia="en-US"/>
        </w:rPr>
        <w:t>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гарантиям 0,00 рублей»</w:t>
      </w:r>
      <w:r>
        <w:rPr>
          <w:bCs/>
          <w:sz w:val="28"/>
          <w:szCs w:val="28"/>
        </w:rPr>
        <w:t xml:space="preserve">      </w:t>
      </w:r>
    </w:p>
    <w:p>
      <w:pPr>
        <w:pStyle w:val="Style18"/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риложение №1,2,3,4,5,7 изложить в новой редакции.</w:t>
        <w:tab/>
        <w:tab/>
      </w:r>
    </w:p>
    <w:p>
      <w:pPr>
        <w:pStyle w:val="Style18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                    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еченского сельсовета    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 И.И.Чертков                                    ___________ Е.И.Жад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92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7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96"/>
        <w:gridCol w:w="2015"/>
        <w:gridCol w:w="2126"/>
        <w:gridCol w:w="2126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  <w:bookmarkStart w:id="0" w:name="RANGE!A1%3AE27"/>
            <w:bookmarkStart w:id="1" w:name="RANGE!A1%3AE27"/>
            <w:bookmarkEnd w:id="1"/>
          </w:p>
        </w:tc>
        <w:tc>
          <w:tcPr>
            <w:tcW w:w="1256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6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Решению Собрания депутатов Пореченского сельсовета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6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джанского района от 20.12.2023 №31/175-3 "О бюджете муниципального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6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бразования "Пореченский сельсовет" Суджанского района 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6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рской области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6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в ред. Решения Собрания депутатов от 22.11.2024 №41/199-3)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57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сточники финансирования дефицита бюджета </w:t>
              <w:br/>
              <w:t>муниципального образования «Пореченский сельсовет»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2 706,8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3 01 00 00 0000 7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59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3 01 00 10 0000 71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459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3 01 00 00 0000 8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459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0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3 01 00 10 0000 81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-459 000,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2 706,8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5 00 00 00 0000 5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5 955 444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3 237 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3 210 686,00 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5 02 00 00 0000 5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5 955 444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3 237 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3 210 686,00 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5 02 01 00 0000 51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прочих остатков денежных  средств бюджетов 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5 955 444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3 237 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3 210 686,00 </w:t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5 02 01 10 0000 51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-5 955 444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-3 237 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-3 210 686,00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5 00 00 00 0000 6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538 150,8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37 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10 686,00 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5 02 00 00 0000 6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538 150,8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37 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10 686,00 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5 02 01 00 0000 61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 средств бюджет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538 150,8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37 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10 686,00 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5 02 01 10 0000 61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меньшение прочих остатков денежных  средств бюджетов сельских поселений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6 538 150,8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3 237 18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3 210 686,00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950"/>
        <w:gridCol w:w="2410"/>
        <w:gridCol w:w="2410"/>
        <w:gridCol w:w="2126"/>
      </w:tblGrid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Решению Собрания депутатов Пореченского сельсовета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джанского района от 20.12.2023 №31/175-3 "О бюджете муниципального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бразования "Пореченский сельсовет" Суджанского района 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рской области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в ред. Решения Собрания депутатов от 22.11.2024 №41/199-3)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60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нозируемое поступление доходов в бюджет муниципального</w:t>
            </w:r>
          </w:p>
        </w:tc>
      </w:tr>
      <w:tr>
        <w:trPr>
          <w:trHeight w:val="402" w:hRule="atLeast"/>
        </w:trPr>
        <w:tc>
          <w:tcPr>
            <w:tcW w:w="160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я «Пореченский сельсовет» в 2024 году и</w:t>
            </w:r>
          </w:p>
        </w:tc>
      </w:tr>
      <w:tr>
        <w:trPr>
          <w:trHeight w:val="402" w:hRule="atLeast"/>
        </w:trPr>
        <w:tc>
          <w:tcPr>
            <w:tcW w:w="160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лановый период 2025 и 2026 годов</w:t>
            </w:r>
          </w:p>
        </w:tc>
      </w:tr>
      <w:tr>
        <w:trPr>
          <w:trHeight w:val="342" w:hRule="atLeast"/>
        </w:trPr>
        <w:tc>
          <w:tcPr>
            <w:tcW w:w="160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94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доходы на 2024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доходы на 2025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доходы на 2026 год</w:t>
            </w:r>
          </w:p>
        </w:tc>
      </w:tr>
      <w:tr>
        <w:trPr>
          <w:trHeight w:val="3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496 444,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37 18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10 686,00 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00 00000 00 0000 00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339 211,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317 76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319 275,00 </w:t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1 00000 00 0000 00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0 437,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3 04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4 557,00 </w:t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0 437,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3 04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14 557,00 </w:t>
            </w:r>
          </w:p>
        </w:tc>
      </w:tr>
      <w:tr>
        <w:trPr>
          <w:trHeight w:val="26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 со   статьями   227,   227</w:t>
            </w:r>
            <w:r>
              <w:rPr>
                <w:sz w:val="16"/>
                <w:szCs w:val="16"/>
                <w:lang w:val="ru-RU" w:eastAsia="ru-RU"/>
              </w:rPr>
              <w:t xml:space="preserve">1 </w:t>
            </w:r>
            <w:r>
              <w:rPr>
                <w:lang w:val="ru-RU" w:eastAsia="ru-RU"/>
              </w:rPr>
              <w:t xml:space="preserve">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89 672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91 91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93 211,00 </w:t>
            </w:r>
          </w:p>
        </w:tc>
      </w:tr>
      <w:tr>
        <w:trPr>
          <w:trHeight w:val="26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1 02020 01 0000 1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4 76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5 12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5 341,00 </w:t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1 02030 01 0000 11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6 005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6 00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6 005,00 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0000 00 0000 00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684 516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814 566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814 566,00 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2 593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22 64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22 643,00 </w:t>
            </w:r>
          </w:p>
        </w:tc>
      </w:tr>
      <w:tr>
        <w:trPr>
          <w:trHeight w:val="9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92 593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322 64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322 643,00 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491 923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491 92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491 923,00 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67 099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67 09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67 099,00 </w:t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467 099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467 09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467 099,00 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24 824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24 82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24 824,00 </w:t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 024 824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 024 82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 024 824,00 </w:t>
            </w:r>
          </w:p>
        </w:tc>
      </w:tr>
      <w:tr>
        <w:trPr>
          <w:trHeight w:val="10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0000 00 0000 0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0 202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</w:tr>
      <w:tr>
        <w:trPr>
          <w:trHeight w:val="22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5000 0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0 202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</w:tr>
      <w:tr>
        <w:trPr>
          <w:trHeight w:val="22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5020 0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0 202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</w:tr>
      <w:tr>
        <w:trPr>
          <w:trHeight w:val="19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10 0000 1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520 202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390 152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390 152,0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4 06025 10 0000 4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7 00000 00 0000 0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4 056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7 15000 00 0000 15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4 056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7 15030 10 0000 15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24 056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0 00000 00 0000 0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157 233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19 42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91 411,00 </w:t>
            </w:r>
          </w:p>
        </w:tc>
      </w:tr>
      <w:tr>
        <w:trPr>
          <w:trHeight w:val="6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00000 00 0000 0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157 233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19 42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91 411,00 </w:t>
            </w:r>
          </w:p>
        </w:tc>
      </w:tr>
      <w:tr>
        <w:trPr>
          <w:trHeight w:val="6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10000 00 0000 15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     бюджетам      бюджетной     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795 34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70 69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28 644,00 </w:t>
            </w:r>
          </w:p>
        </w:tc>
      </w:tr>
      <w:tr>
        <w:trPr>
          <w:trHeight w:val="6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00 0000 15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   бюджетам    на    поддержку    мер   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87 911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887 911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00 0000 15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07 429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70 69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28 644,00 </w:t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907 429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770 69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728 644,00 </w:t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0000 00 0000 15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11 79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0 0000 15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11 79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0000 15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11 79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0000 15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реализацию проекта ("Народний бюджет") в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711 79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64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0000 00 0000 15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    бюджетам     бюджетной    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5 094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8 72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62 767,00 </w:t>
            </w:r>
          </w:p>
        </w:tc>
      </w:tr>
      <w:tr>
        <w:trPr>
          <w:trHeight w:val="10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5118 00 0000 15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5 094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48 72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62 767,00 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5118 10 0000 15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35 094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48 72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62 767,00 </w:t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40000 00 0000 15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15 001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15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00 0000 15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15 001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19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515 001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3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880"/>
        <w:gridCol w:w="820"/>
        <w:gridCol w:w="1757"/>
        <w:gridCol w:w="850"/>
        <w:gridCol w:w="1066"/>
        <w:gridCol w:w="723"/>
        <w:gridCol w:w="154"/>
        <w:gridCol w:w="1529"/>
        <w:gridCol w:w="18"/>
        <w:gridCol w:w="2268"/>
      </w:tblGrid>
      <w:tr>
        <w:trPr>
          <w:trHeight w:val="300" w:hRule="atLeast"/>
        </w:trPr>
        <w:tc>
          <w:tcPr>
            <w:tcW w:w="12505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Приложение № 3  </w:t>
              <w:br/>
              <w:t xml:space="preserve">к Решению Собрания депутатов Пореченского сельсовета   </w:t>
              <w:br/>
              <w:t xml:space="preserve">Суджанского района от20.12.2023 №31/175-3 "О бюджете муниципального   </w:t>
              <w:br/>
              <w:t xml:space="preserve">образования "Пореченский сельсовет" Суджанского района    </w:t>
              <w:br/>
              <w:t>Курской области на 2024 год и на плановый период 2025 и 2026 годов"                                                                                                                                                              (в ред. Решения Собрания депутатов от 22.11.2024 №41/199-3)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42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6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6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163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63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МУНИЦИПАЛЬНОГО ОБРАЗОВАНИЯ "ПОРЕЧЕНСКИЙ СЕЛЬСОВЕТ" И НЕПРОГРАММНЫМ </w:t>
            </w:r>
          </w:p>
        </w:tc>
      </w:tr>
      <w:tr>
        <w:trPr>
          <w:trHeight w:val="330" w:hRule="atLeast"/>
        </w:trPr>
        <w:tc>
          <w:tcPr>
            <w:tcW w:w="163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ПРАВЛЕНИЯМ ДЕЯТЕЛЬНОСТИ), ГРУППАМ ВИДОВ РАСХОДОВ</w:t>
            </w:r>
          </w:p>
        </w:tc>
      </w:tr>
      <w:tr>
        <w:trPr>
          <w:trHeight w:val="330" w:hRule="atLeast"/>
        </w:trPr>
        <w:tc>
          <w:tcPr>
            <w:tcW w:w="163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КЛАССИФИКАЦИИ  РАСХОДОВ МЕСТНОГО БЮДЖЕТА НА 2024 ГОД</w:t>
            </w:r>
          </w:p>
        </w:tc>
      </w:tr>
      <w:tr>
        <w:trPr>
          <w:trHeight w:val="315" w:hRule="atLeast"/>
        </w:trPr>
        <w:tc>
          <w:tcPr>
            <w:tcW w:w="163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11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рублей) </w:t>
            </w:r>
          </w:p>
        </w:tc>
      </w:tr>
      <w:tr>
        <w:trPr>
          <w:trHeight w:val="276" w:hRule="atLeast"/>
        </w:trPr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76" w:hRule="atLeast"/>
        </w:trPr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79 150,8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37 18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0 686,00 </w:t>
            </w:r>
          </w:p>
        </w:tc>
      </w:tr>
      <w:tr>
        <w:trPr>
          <w:trHeight w:val="3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212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2 396,00 </w:t>
            </w:r>
          </w:p>
        </w:tc>
      </w:tr>
      <w:tr>
        <w:trPr>
          <w:trHeight w:val="4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70 565,6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86 25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891 663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7 36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6 79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000,00 </w:t>
            </w:r>
          </w:p>
        </w:tc>
      </w:tr>
      <w:tr>
        <w:trPr>
          <w:trHeight w:val="6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7 36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7 36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4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</w:tr>
      <w:tr>
        <w:trPr>
          <w:trHeight w:val="7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7 36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</w:tr>
      <w:tr>
        <w:trPr>
          <w:trHeight w:val="148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37 36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96 79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00 000,00 </w:t>
            </w:r>
          </w:p>
        </w:tc>
      </w:tr>
      <w:tr>
        <w:trPr>
          <w:trHeight w:val="10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4 857,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9 407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613,00 </w:t>
            </w:r>
          </w:p>
        </w:tc>
      </w:tr>
      <w:tr>
        <w:trPr>
          <w:trHeight w:val="4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4 857,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4 857,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</w:tr>
      <w:tr>
        <w:trPr>
          <w:trHeight w:val="8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4 857,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</w:tr>
      <w:tr>
        <w:trPr>
          <w:trHeight w:val="13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52 137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14 407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16 613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2 720,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0 000,00 </w:t>
            </w:r>
          </w:p>
        </w:tc>
      </w:tr>
      <w:tr>
        <w:trPr>
          <w:trHeight w:val="5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0 0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000,00 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468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468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468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</w:tr>
      <w:tr>
        <w:trPr>
          <w:trHeight w:val="70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</w:tr>
      <w:tr>
        <w:trPr>
          <w:trHeight w:val="6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6 576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6 576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6 576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10 73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10 734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10 734,00 </w:t>
            </w:r>
          </w:p>
        </w:tc>
      </w:tr>
      <w:tr>
        <w:trPr>
          <w:trHeight w:val="7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</w:tr>
      <w:tr>
        <w:trPr>
          <w:trHeight w:val="5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</w:tr>
      <w:tr>
        <w:trPr>
          <w:trHeight w:val="4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4 15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4 158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4 158,00 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6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0,00 </w:t>
            </w:r>
          </w:p>
        </w:tc>
      </w:tr>
      <w:tr>
        <w:trPr>
          <w:trHeight w:val="64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23 719,1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 482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 482,00 </w:t>
            </w:r>
          </w:p>
        </w:tc>
      </w:tr>
      <w:tr>
        <w:trPr>
          <w:trHeight w:val="9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 937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 937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</w:tr>
      <w:tr>
        <w:trPr>
          <w:trHeight w:val="9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 937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 937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7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700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</w:tr>
      <w:tr>
        <w:trPr>
          <w:trHeight w:val="9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93 78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93 782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93 782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5 094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8 721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 767,00 </w:t>
            </w:r>
          </w:p>
        </w:tc>
      </w:tr>
      <w:tr>
        <w:trPr>
          <w:trHeight w:val="70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</w:tr>
      <w:tr>
        <w:trPr>
          <w:trHeight w:val="8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</w:tr>
      <w:tr>
        <w:trPr>
          <w:trHeight w:val="130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35 09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48 721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62 767,00 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5 001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Внесение в государственный кадастр недвижимости сведений о границах и границах населенных пунктов в виде координатного описани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41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 501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60 501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 5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8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54 5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387 3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387 3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</w:tr>
      <w:tr>
        <w:trPr>
          <w:trHeight w:val="8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387 3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</w:tr>
      <w:tr>
        <w:trPr>
          <w:trHeight w:val="100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87 3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ализация мероприятий по благоустройству в муниципальном образовании, в том числе обеспечение освещения улиц населённых пунктов»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87 33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</w:tr>
      <w:tr>
        <w:trPr>
          <w:trHeight w:val="61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87 33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</w:tr>
      <w:tr>
        <w:trPr>
          <w:trHeight w:val="9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1 0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50 000,00 </w:t>
            </w:r>
          </w:p>
        </w:tc>
      </w:tr>
      <w:tr>
        <w:trPr>
          <w:trHeight w:val="6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 0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4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лагоустройство территории памятника-стела погибшим воинам-односельчанам в период Великой Отечественной войны 1941-1945 гг. расположенного по адресу: с.Черкасское Поречное, ул.Выгонок-2, Суджанского района Курской области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 79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11 79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направленные на реализацию проекта "Народный бюджет" за счет средств местного бюдже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лагоустройство территории памятника-стела погибшим воинам-односельчанам в период Великой Отечественной войны 1941-1945 гг. расположенного по адресу: с.Черкасское Поречное, ул.Выгонок-2, Суджанского района Курской области за счет средств местного бюдже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74 53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399 799,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03 860,00 </w:t>
            </w:r>
          </w:p>
        </w:tc>
      </w:tr>
      <w:tr>
        <w:trPr>
          <w:trHeight w:val="5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99 799,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</w:tr>
      <w:tr>
        <w:trPr>
          <w:trHeight w:val="6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 «Развитие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99 799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</w:tr>
      <w:tr>
        <w:trPr>
          <w:trHeight w:val="8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99 799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</w:tr>
      <w:tr>
        <w:trPr>
          <w:trHeight w:val="7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99 799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</w:tr>
      <w:tr>
        <w:trPr>
          <w:trHeight w:val="8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К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0 8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3 02 К2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060 8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 999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8 860,00 </w:t>
            </w:r>
          </w:p>
        </w:tc>
      </w:tr>
      <w:tr>
        <w:trPr>
          <w:trHeight w:val="8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38 999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2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98 860,00 </w:t>
            </w:r>
          </w:p>
        </w:tc>
      </w:tr>
      <w:tr>
        <w:trPr>
          <w:trHeight w:val="6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5 000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4 2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000,00 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8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14 2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50 000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С14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С14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5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68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992"/>
        <w:gridCol w:w="709"/>
        <w:gridCol w:w="567"/>
        <w:gridCol w:w="1843"/>
        <w:gridCol w:w="1080"/>
        <w:gridCol w:w="1755"/>
        <w:gridCol w:w="296"/>
        <w:gridCol w:w="1405"/>
        <w:gridCol w:w="124"/>
        <w:gridCol w:w="1731"/>
        <w:gridCol w:w="840"/>
        <w:gridCol w:w="283"/>
      </w:tblGrid>
      <w:tr>
        <w:trPr>
          <w:trHeight w:val="300" w:hRule="atLeast"/>
        </w:trPr>
        <w:tc>
          <w:tcPr>
            <w:tcW w:w="12505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bookmarkStart w:id="2" w:name="RANGE!A1%3AI147"/>
            <w:r>
              <w:rPr>
                <w:sz w:val="22"/>
                <w:szCs w:val="22"/>
                <w:lang w:val="ru-RU"/>
              </w:rPr>
              <w:t xml:space="preserve">Приложение № 4  </w:t>
              <w:br/>
              <w:t xml:space="preserve">к Решению Собрания депутатов Пореченского сельсовета   </w:t>
              <w:br/>
              <w:t xml:space="preserve">Суджанского района от20.12.2023 №31/175-3 "О бюджете муниципального   </w:t>
              <w:br/>
              <w:t xml:space="preserve">образования "Пореченский сельсовет" Суджанского района    </w:t>
              <w:br/>
              <w:t>Курской области на 2024 год и на плановый период 2025 и 2026 годов"                                                                                                                                                              (в ред. Решения Собрания депутатов от 22.11.2024 №41/199-3)</w:t>
            </w:r>
            <w:bookmarkEnd w:id="2"/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6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0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муниципального 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образования "Пореченский сельсовет" Суджанского района 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0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урской области на 2024 год и на плановый период 2025 и 2026 годов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25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рублей)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79 150,8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37 183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0 686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212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2 396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речен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79 150,8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59 971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58 29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70 565,6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86 25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91 663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7 36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6 793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7 36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7 36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7 368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37 368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96 793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0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44 857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69 407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71 613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4 857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4 857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4 857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52 13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14 407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16 613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2 720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1 468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1 468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1 468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6 576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6 576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6 576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10 73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10 734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10 734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4 15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4 158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4 158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3 719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8 482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8 482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 937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 937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 937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9 937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7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7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93 782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93 782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93 782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5 094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8 721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2 767,00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35 09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48 721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62 767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5 001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Внесение в государственный кадастр недвижимости сведений о границах и границах населенных пунктов в виде координатного опис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 501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60 501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S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 5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S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54 5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387 33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387 33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8 039,0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8 039,0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ализация мероприятий по благоустройству в муниципальном образовании, в том числе обеспечение освещения улиц населённых пунктов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8 039,0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 0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1 00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 79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лагоустройство территории памятника-стела погибшим воинам-односельчанам в период Великой Отечественной войны 1941-1945 гг. расположенного по адресу: с.Черкасское Поречное, ул.Выгонок-2, Суджанского района Курской обла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 79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11 79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направленные на реализацию проекта "Народный бюджет" за счет средств ме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лагоустройство территории памятника-стела погибшим воинам-односельчанам в период Великой Отечественной войны 1941-1945 гг. расположенного по адресу: с.Черкасское Поречное, ул.Выгонок-2, Суджанского района Курской области за счет средств ме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74 532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3</w:t>
            </w:r>
            <w:r>
              <w:rPr>
                <w:b/>
                <w:bCs/>
                <w:lang w:val="ru-RU"/>
              </w:rPr>
              <w:t>99 799,7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 0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3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</w:t>
            </w:r>
            <w:r>
              <w:rPr>
                <w:lang w:val="ru-RU"/>
              </w:rPr>
              <w:t>99 799,76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</w:t>
            </w:r>
            <w:r>
              <w:rPr>
                <w:lang w:val="ru-RU"/>
              </w:rPr>
              <w:t>99 799,76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</w:t>
            </w:r>
            <w:r>
              <w:rPr>
                <w:lang w:val="ru-RU"/>
              </w:rPr>
              <w:t>99 799,76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</w:t>
            </w:r>
            <w:r>
              <w:rPr>
                <w:lang w:val="ru-RU"/>
              </w:rPr>
              <w:t>99 799,76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К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0 8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3 02 К28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060 8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 99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8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38 99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2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98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4 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14 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С14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С14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5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127"/>
        <w:gridCol w:w="992"/>
        <w:gridCol w:w="2126"/>
        <w:gridCol w:w="2260"/>
        <w:gridCol w:w="2020"/>
      </w:tblGrid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3" w:name="RANGE!A1%3AF136"/>
            <w:r>
              <w:rPr>
                <w:lang w:val="ru-RU" w:eastAsia="ru-RU"/>
              </w:rPr>
              <w:t>Приложение № 5</w:t>
            </w:r>
            <w:bookmarkEnd w:id="3"/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брания депутатов Пореченского сельсовета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Суджанского района от 20.12.2023 №31/175-3 "О бюджете муниципального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ния "Пореченский сельсовет" Суджанского района 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урской области на 2024 год и на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(в ред. Решения Собрания депутатов от 22.11.2024 №41/199-3)</w:t>
            </w:r>
          </w:p>
        </w:tc>
      </w:tr>
      <w:tr>
        <w:trPr>
          <w:trHeight w:val="1515" w:hRule="atLeast"/>
        </w:trPr>
        <w:tc>
          <w:tcPr>
            <w:tcW w:w="15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муниципального образования  «Пореченский сельсовет» и не программным направлениям деятельности), группам видов расходов на 2024 год </w:t>
              <w:br/>
              <w:t>и плановый период 2025-2026 годы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7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  <w:br/>
              <w:t xml:space="preserve"> на 2024 го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  <w:br/>
              <w:t>на 2025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  <w:br/>
              <w:t>на 2026 год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 079 150,8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 237 183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 210 686,00 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7 21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52 396,00 </w:t>
            </w:r>
          </w:p>
        </w:tc>
      </w:tr>
      <w:tr>
        <w:trPr>
          <w:trHeight w:val="64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1 399 799,7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2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03 860,00 </w:t>
            </w:r>
          </w:p>
        </w:tc>
      </w:tr>
      <w:tr>
        <w:trPr>
          <w:trHeight w:val="7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 399 799,7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03 860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 399 799,7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03 860,00 </w:t>
            </w:r>
          </w:p>
        </w:tc>
      </w:tr>
      <w:tr>
        <w:trPr>
          <w:trHeight w:val="10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60 800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 060 800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7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338 999,7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03 860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338 999,7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52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598 860,00 </w:t>
            </w:r>
          </w:p>
        </w:tc>
      </w:tr>
      <w:tr>
        <w:trPr>
          <w:trHeight w:val="8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5 000,00 </w:t>
            </w:r>
          </w:p>
        </w:tc>
      </w:tr>
      <w:tr>
        <w:trPr>
          <w:trHeight w:val="7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1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50 000,00 </w:t>
            </w:r>
          </w:p>
        </w:tc>
      </w:tr>
      <w:tr>
        <w:trPr>
          <w:trHeight w:val="10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0 000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0 000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0 000,00 </w:t>
            </w:r>
          </w:p>
        </w:tc>
      </w:tr>
      <w:tr>
        <w:trPr>
          <w:trHeight w:val="4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21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2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250 000,00 </w:t>
            </w:r>
          </w:p>
        </w:tc>
      </w:tr>
      <w:tr>
        <w:trPr>
          <w:trHeight w:val="11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ниципальная программа  «Обеспечение доступным и комфортным жильем и коммунальными услугами граждан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873 040,0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50 000,00 </w:t>
            </w:r>
          </w:p>
        </w:tc>
      </w:tr>
      <w:tr>
        <w:trPr>
          <w:trHeight w:val="17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15 001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11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«Внесение в государственный кадастр недвижимости сведений о границах и границах населенных пунктов в виде координатного описа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15 001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0 50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8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360 50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9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2 04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4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2 04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54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1 387 33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50 000,00 </w:t>
            </w:r>
          </w:p>
        </w:tc>
      </w:tr>
      <w:tr>
        <w:trPr>
          <w:trHeight w:val="108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«Реализация мероприятий по благоустройству, в том числе обеспечение освещения улиц населённых пунктов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387 338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0 00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0 000,00 </w:t>
            </w:r>
          </w:p>
        </w:tc>
      </w:tr>
      <w:tr>
        <w:trPr>
          <w:trHeight w:val="4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 008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0 00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0 000,00 </w:t>
            </w:r>
          </w:p>
        </w:tc>
      </w:tr>
      <w:tr>
        <w:trPr>
          <w:trHeight w:val="7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01 008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50 000,00 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проекта  «Народный бюджет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3 01 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11 79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162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лагоустройство территории памятника-стела погибшим воинам-односельчанам в период Великой Отечественной войны 1941-1945 гг. расположенного по адресу: с.Черкасское Поречное, ул.Выгонок-2, Суджанского района Курской области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3 01 1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11 79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3 01 1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711 79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направленные на реализацию проекта "Народный бюджет"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3 01 S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74 53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162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лагоустройство территории памятника-стела погибшим воинам-односельчанам в период Великой Отечественной войны 1941-1945 гг. расположенного по адресу: с.Черкасское Поречное, ул.Выгонок-2, Суджанского района Курской области за счет средств местного бюджет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3 01 S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74 53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 3 01 S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474 53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516 338,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925 00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03 860,00 </w:t>
            </w:r>
          </w:p>
        </w:tc>
      </w:tr>
      <w:tr>
        <w:trPr>
          <w:trHeight w:val="70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562 812,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 234 971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 054 430,00 </w:t>
            </w:r>
          </w:p>
        </w:tc>
      </w:tr>
      <w:tr>
        <w:trPr>
          <w:trHeight w:val="7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37 368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96 793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00 00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37 36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96 79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00 000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37 36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96 79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00 000,00 </w:t>
            </w:r>
          </w:p>
        </w:tc>
      </w:tr>
      <w:tr>
        <w:trPr>
          <w:trHeight w:val="154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837 36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796 79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600 000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182 167,9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06 71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08 923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182 167,9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06 71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08 923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44 857,9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69 40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71 613,00 </w:t>
            </w:r>
          </w:p>
        </w:tc>
      </w:tr>
      <w:tr>
        <w:trPr>
          <w:trHeight w:val="13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952 137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814 40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816 613,00 </w:t>
            </w:r>
          </w:p>
        </w:tc>
      </w:tr>
      <w:tr>
        <w:trPr>
          <w:trHeight w:val="64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72 720,9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20 000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5 00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5 000,00 </w:t>
            </w:r>
          </w:p>
        </w:tc>
      </w:tr>
      <w:tr>
        <w:trPr>
          <w:trHeight w:val="5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 576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 576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 576,00 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26 576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26 576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26 576,00 </w:t>
            </w:r>
          </w:p>
        </w:tc>
      </w:tr>
      <w:tr>
        <w:trPr>
          <w:trHeight w:val="7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0 73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0 734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0 734,00 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10 73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10 734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10 734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4 1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4 15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4 158,00 </w:t>
            </w:r>
          </w:p>
        </w:tc>
      </w:tr>
      <w:tr>
        <w:trPr>
          <w:trHeight w:val="6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4 1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4 15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4 158,00 </w:t>
            </w:r>
          </w:p>
        </w:tc>
      </w:tr>
      <w:tr>
        <w:trPr>
          <w:trHeight w:val="7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4 1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4 15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4 158,00 </w:t>
            </w:r>
          </w:p>
        </w:tc>
      </w:tr>
      <w:tr>
        <w:trPr>
          <w:trHeight w:val="5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84 1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84 15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84 158,00 </w:t>
            </w:r>
          </w:p>
        </w:tc>
      </w:tr>
      <w:tr>
        <w:trPr>
          <w:trHeight w:val="7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129 937,19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 7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 700,00 </w:t>
            </w:r>
          </w:p>
        </w:tc>
      </w:tr>
      <w:tr>
        <w:trPr>
          <w:trHeight w:val="7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 937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7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700,00 </w:t>
            </w:r>
          </w:p>
        </w:tc>
      </w:tr>
      <w:tr>
        <w:trPr>
          <w:trHeight w:val="7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 937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7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700,00 </w:t>
            </w:r>
          </w:p>
        </w:tc>
      </w:tr>
      <w:tr>
        <w:trPr>
          <w:trHeight w:val="4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129 937,19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4 7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4 700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29 08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42 50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56 549,00 </w:t>
            </w:r>
          </w:p>
        </w:tc>
      </w:tr>
      <w:tr>
        <w:trPr>
          <w:trHeight w:val="64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29 081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42 503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56 549,00 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5 094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8 721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62 767,00 </w:t>
            </w:r>
          </w:p>
        </w:tc>
      </w:tr>
      <w:tr>
        <w:trPr>
          <w:trHeight w:val="14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35 09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48 721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62 767,00 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3 78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3 78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3 782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93 78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93 78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93 782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 2 00 С14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 2 00 С14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20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 </w:t>
            </w:r>
          </w:p>
        </w:tc>
      </w:tr>
      <w:tr>
        <w:trPr>
          <w:trHeight w:val="42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8 1 00  С14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 </w:t>
            </w:r>
          </w:p>
        </w:tc>
      </w:tr>
      <w:tr>
        <w:trPr>
          <w:trHeight w:val="5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8 1 00  С14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0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Пореченского сельсовета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джанского района от 20.12.2023  №31/175-3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бюджете муниципального образования «Пореченский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. Решения Собрания депутатов от 22.11.2024 №41/199-3)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widowControl w:val="false"/>
        <w:shd w:fill="FFFFFF" w:val="clear"/>
        <w:snapToGrid w:val="false"/>
        <w:jc w:val="center"/>
        <w:rPr>
          <w:lang w:val="ru-RU"/>
        </w:rPr>
      </w:pPr>
      <w:r>
        <w:rPr>
          <w:lang w:val="ru-RU"/>
        </w:rPr>
        <w:t xml:space="preserve">муниципальных внутренних заимствований муниципального образования </w:t>
      </w:r>
    </w:p>
    <w:p>
      <w:pPr>
        <w:pStyle w:val="Normal"/>
        <w:widowControl w:val="false"/>
        <w:shd w:fill="FFFFFF" w:val="clear"/>
        <w:snapToGrid w:val="false"/>
        <w:jc w:val="center"/>
        <w:rPr>
          <w:lang w:val="ru-RU"/>
        </w:rPr>
      </w:pPr>
      <w:r>
        <w:rPr>
          <w:lang w:val="ru-RU"/>
        </w:rPr>
        <w:t>«Пореченский сельсовет» на 2024 год 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/>
        <w:t>1. Привлеч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27"/>
        <w:gridCol w:w="2224"/>
        <w:gridCol w:w="1938"/>
        <w:gridCol w:w="1938"/>
        <w:gridCol w:w="1935"/>
        <w:gridCol w:w="1938"/>
        <w:gridCol w:w="192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ивле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ния средств в 2024 г. (руб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й срок погаше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долговых обязате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ивлечения средств в 2025 г. (рубле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й срок погаш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долговых обяза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т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ивлечения средств в 2026 г. (рублей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й срок погаш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долгов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/>
        <w:t>2. Погаш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25"/>
        <w:gridCol w:w="3656"/>
        <w:gridCol w:w="3656"/>
        <w:gridCol w:w="365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огашения средств в 2024 г. (рублей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огашения средств в 2025 г. (рублей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огашения средств в 2026 г. (рублей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bookmarkStart w:id="4" w:name="_GoBack"/>
            <w:bookmarkEnd w:id="4"/>
            <w:r>
              <w:rPr>
                <w:sz w:val="20"/>
                <w:szCs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,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,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25" w:right="709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Test</cp:lastModifiedBy>
  <cp:lastPrinted>2024-07-19T13:52:00Z</cp:lastPrinted>
  <dcterms:modified xsi:type="dcterms:W3CDTF">2024-11-28T07:40:00Z</dcterms:modified>
  <cp:revision>288</cp:revision>
  <dc:subject/>
  <dc:title>Приложение №1</dc:title>
</cp:coreProperties>
</file>