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25209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9 июля 2024 года</w:t>
      </w:r>
      <w:r>
        <w:rPr>
          <w:color w:val="000000"/>
          <w:sz w:val="28"/>
          <w:szCs w:val="28"/>
        </w:rPr>
        <w:t xml:space="preserve">   №37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88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Пореченского сельсовета Суджанского района, утвержденное Собранием депутатов Пореченского сельсовета Суджанского района от 12.11.2021 №13/71-3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5.12.2023 №625-ФЗ «О внесении изменений в статью 98 Федерального зак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и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прилагаемые изменения в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ореченского сельсовета Суджанского района</w:t>
      </w:r>
      <w:r>
        <w:rPr>
          <w:color w:val="000000"/>
          <w:sz w:val="28"/>
          <w:szCs w:val="28"/>
        </w:rPr>
        <w:t>, утвержденное решением Собрания депутатов Пореченского сельсовета Суджанского района от 12.11.2021 №13/71-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rPr/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М.Н.Воронецкая                       ___________ Е.И.Жадан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bookmarkStart w:id="0" w:name="_Hlk15700324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bookmarkStart w:id="1" w:name="_Hlk157001325"/>
      <w:bookmarkEnd w:id="1"/>
      <w:r>
        <w:rPr>
          <w:bCs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уджан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 19.07.2024 № 37/188-3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оложение о муниципальном контроле в сфере благоустройства на территории Пореченского сельсовета Суджанского района, </w:t>
      </w:r>
      <w:r>
        <w:rPr>
          <w:b/>
          <w:color w:val="000000"/>
          <w:sz w:val="28"/>
          <w:szCs w:val="28"/>
        </w:rPr>
        <w:t>утвержденное решением Собрания депутатов Пореченского сельсовета Суджанского района от 12.11.2021 №13/71-3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1) Абзац 3 п.3.16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, на бумажном носителе с использованием почтовой связи,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нты и (или) сведения»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_Hlk157001325"/>
      <w:bookmarkStart w:id="3" w:name="_Hlk157001325"/>
      <w:bookmarkEnd w:id="0"/>
      <w:bookmarkEnd w:id="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sonormal">
    <w:name w:val="msonormal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1">
    <w:name w:val="Текст сноски Знак1"/>
    <w:qFormat/>
    <w:rPr>
      <w:lang w:val="en-US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1:00Z</dcterms:created>
  <dc:creator>User</dc:creator>
  <dc:description/>
  <cp:keywords/>
  <dc:language>en-US</dc:language>
  <cp:lastModifiedBy>Усова</cp:lastModifiedBy>
  <cp:lastPrinted>2024-04-26T09:35:00Z</cp:lastPrinted>
  <dcterms:modified xsi:type="dcterms:W3CDTF">2024-07-19T06:20:00Z</dcterms:modified>
  <cp:revision>20</cp:revision>
  <dc:subject/>
  <dc:title/>
</cp:coreProperties>
</file>