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6580</wp:posOffset>
            </wp:positionH>
            <wp:positionV relativeFrom="page">
              <wp:posOffset>22161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т 22 апреля  2024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№ 36/187-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еченского сельсовета Суджанс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/175-3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«Пореченский сельсовет» Суджанского района Курской области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»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В соответствии с Положением о бюджетном процессе в муниципальном образовании «Пореченский сельсовет» Суджанского района Курской области», утвержденным решением Собрания депутатов Пореченского сельсовета Суджанского района от 08.11.2018 года №40 (с изменениями и дополнениями</w:t>
      </w:r>
      <w:r>
        <w:rPr>
          <w:szCs w:val="28"/>
          <w:lang w:val="ru-RU"/>
        </w:rPr>
        <w:t xml:space="preserve">), </w:t>
      </w:r>
      <w:r>
        <w:rPr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брания депутатов Пореченского сельсовета Суджанского района Курской области № 31/175-3 от 20 декабря 2023 года «О бюджете муниципального образования «Пореченский сельсовет» Суджанского района Курской области на 2024 год и плановый период 2025-2026 годов» следующие измене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ункт 1 статьи 1 изложить в новой редакци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сновные характеристики местного бюджета на 2024 год: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в сумме 5284937,00 рублей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в сумме 6097643,85 рублей;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2706,85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Статью 5 дополнить пунктом 5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 Зарезервированы денежные средства на выполн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Пореченского сельсовета Суджа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мме  500706,85 рубл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1 статьи 6 текстовой части после слова «Фондом» добавить слова «пенсионного и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№1,3,4,5 изложить в новой редакции.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 М.Н. Воронецкая                          ____________ Е.И. Жа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0.12.2023 №31/175-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4.2024 № 36/186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.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902"/>
        <w:gridCol w:w="2178"/>
        <w:gridCol w:w="1984"/>
        <w:gridCol w:w="2126"/>
      </w:tblGrid>
      <w:tr>
        <w:trPr>
          <w:trHeight w:val="8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0" w:name="RANGE!A1%3AE2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2706,8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30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30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8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30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8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8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30000,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8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30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56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2706,8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7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5514937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10686,00 </w:t>
            </w:r>
          </w:p>
        </w:tc>
      </w:tr>
      <w:tr>
        <w:trPr>
          <w:trHeight w:val="26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5514937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10686,00 </w:t>
            </w:r>
          </w:p>
        </w:tc>
      </w:tr>
      <w:tr>
        <w:trPr>
          <w:trHeight w:val="5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5514937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10686,00 </w:t>
            </w:r>
          </w:p>
        </w:tc>
      </w:tr>
      <w:tr>
        <w:trPr>
          <w:trHeight w:val="5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5514937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210686,00 </w:t>
            </w:r>
          </w:p>
        </w:tc>
      </w:tr>
      <w:tr>
        <w:trPr>
          <w:trHeight w:val="28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97643,8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0686,00 </w:t>
            </w:r>
          </w:p>
        </w:tc>
      </w:tr>
      <w:tr>
        <w:trPr>
          <w:trHeight w:val="27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97643,8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0686,00 </w:t>
            </w:r>
          </w:p>
        </w:tc>
      </w:tr>
      <w:tr>
        <w:trPr>
          <w:trHeight w:val="5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97643,8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0686,00 </w:t>
            </w:r>
          </w:p>
        </w:tc>
      </w:tr>
      <w:tr>
        <w:trPr>
          <w:trHeight w:val="55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97643,8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7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0686,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654"/>
        <w:gridCol w:w="1701"/>
        <w:gridCol w:w="1701"/>
        <w:gridCol w:w="1701"/>
      </w:tblGrid>
      <w:tr>
        <w:trPr>
          <w:trHeight w:val="8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2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0.12.2023 №31/175-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4.2024 № 36/186-3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5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51"/>
        <w:gridCol w:w="709"/>
        <w:gridCol w:w="1701"/>
        <w:gridCol w:w="992"/>
        <w:gridCol w:w="1843"/>
        <w:gridCol w:w="1701"/>
        <w:gridCol w:w="1559"/>
      </w:tblGrid>
      <w:tr>
        <w:trPr>
          <w:trHeight w:val="277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277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9764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7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0686,00</w:t>
            </w:r>
          </w:p>
        </w:tc>
      </w:tr>
      <w:tr>
        <w:trPr>
          <w:trHeight w:val="31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96,00</w:t>
            </w:r>
          </w:p>
        </w:tc>
      </w:tr>
      <w:tr>
        <w:trPr>
          <w:trHeight w:val="23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0287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6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1663,00</w:t>
            </w:r>
          </w:p>
        </w:tc>
      </w:tr>
      <w:tr>
        <w:trPr>
          <w:trHeight w:val="84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52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2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5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27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0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613,00</w:t>
            </w:r>
          </w:p>
        </w:tc>
      </w:tr>
      <w:tr>
        <w:trPr>
          <w:trHeight w:val="48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49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50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136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13,00</w:t>
            </w:r>
          </w:p>
        </w:tc>
      </w:tr>
      <w:tr>
        <w:trPr>
          <w:trHeight w:val="54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</w:tr>
      <w:tr>
        <w:trPr>
          <w:trHeight w:val="55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55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2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26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55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29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5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54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63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3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28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9918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</w:tr>
      <w:tr>
        <w:trPr>
          <w:trHeight w:val="53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5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7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4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56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96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6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6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28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32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5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5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130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6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: «Внесение в государственный кадастр недвижимости сведений о границ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ого образования «Пореченский сельсовет» Суджан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границах населенных пунктов в виде координатного опис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0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87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00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12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еспечение освещения улиц в населенных пун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42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9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амятника-стелы погибшим вои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реализацию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амятника-стелы погибшим вои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«Организация ритуальных услуг» муниципальной программы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27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2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6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4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«Сохранение и развитие исполнительских искус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87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52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24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4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3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1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80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82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5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26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0.12.2023 №31/175-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4.2024 № 36/186-3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50"/>
        <w:gridCol w:w="709"/>
        <w:gridCol w:w="851"/>
        <w:gridCol w:w="1701"/>
        <w:gridCol w:w="708"/>
        <w:gridCol w:w="1560"/>
        <w:gridCol w:w="1559"/>
        <w:gridCol w:w="1843"/>
      </w:tblGrid>
      <w:tr>
        <w:trPr>
          <w:trHeight w:val="276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27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976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71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0686,0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96,0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0287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4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05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613,00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49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5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13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13,00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5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5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2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3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9918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5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5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9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26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13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: «Внесение в государственный кадастр недвижимости сведений о границ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ого образования «Пореченский сельсовет» Суджан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границах населенных пунктов в виде координатного опис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0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8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еспечение освещения улиц в населенных пун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реализацию проекта «Народный бюджет»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«Организация ритуальных услуг» муниципальной программы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«Сохранение и развитие исполнительских искус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8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51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2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10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0.12.2023 №31/175-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4.2024 № 36/186-3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851"/>
        <w:gridCol w:w="1701"/>
        <w:gridCol w:w="1701"/>
        <w:gridCol w:w="1701"/>
      </w:tblGrid>
      <w:tr>
        <w:trPr>
          <w:trHeight w:val="7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976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7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0686,00</w:t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96,00</w:t>
            </w:r>
          </w:p>
        </w:tc>
      </w:tr>
      <w:tr>
        <w:trPr>
          <w:trHeight w:val="3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«Сохранение и развитие исполнительских искус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5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8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99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11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: «Внесение в государственный кадастр недвижимости сведений о границ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ого образования «Пореченский сельсовет» Суджан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границах населенных пунктов в виде координатного опис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5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еспечение освещения улиц в населенных пун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направленные на реализацию проекта «Народный бюджет»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ниципальная программа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«Организация ритуальных услуг» муниципальной программы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98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860,00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737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4430,00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1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6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923,00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6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923,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11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13,00</w:t>
            </w:r>
          </w:p>
        </w:tc>
      </w:tr>
      <w:tr>
        <w:trPr>
          <w:trHeight w:val="5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5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58,00</w:t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54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549,00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549,0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11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7:00Z</dcterms:created>
  <dc:creator>master2</dc:creator>
  <dc:description/>
  <cp:keywords/>
  <dc:language>en-US</dc:language>
  <cp:lastModifiedBy>Усова</cp:lastModifiedBy>
  <cp:lastPrinted>2023-12-21T12:57:00Z</cp:lastPrinted>
  <dcterms:modified xsi:type="dcterms:W3CDTF">2024-04-26T07:24:00Z</dcterms:modified>
  <cp:revision>35</cp:revision>
  <dc:subject/>
  <dc:title/>
</cp:coreProperties>
</file>