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667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января 2021 года   № 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приёма граждан должностными лицами Администрации Пореченского сельсовет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2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работы с обращениями граждан в Администрации Пореченского сельсовета Суджанского района, утверждённым постановлением Администрации Пореченского сельсовета Суджанского района от 18.12.2014г.№210 (в ред.постановлений от </w:t>
      </w:r>
      <w:r>
        <w:rPr>
          <w:bCs/>
          <w:sz w:val="28"/>
          <w:szCs w:val="28"/>
        </w:rPr>
        <w:t>(в ред.постановлений от 22.01.2015 №7; от 09.01.2017 №1; от 07.04.2017 №36; от 23.03.2018 №26; от 15.04.2020 №50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ёма граждан должностными лицами Администрации Пореченского сельсовета в 2021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Е. 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Пореченского сельсовета</w:t>
      </w:r>
    </w:p>
    <w:p>
      <w:pPr>
        <w:pStyle w:val="Normal"/>
        <w:ind w:left="5103" w:hanging="0"/>
        <w:jc w:val="right"/>
        <w:rPr/>
      </w:pPr>
      <w:r>
        <w:rPr/>
        <w:t>Суджанского района</w:t>
      </w:r>
    </w:p>
    <w:p>
      <w:pPr>
        <w:pStyle w:val="Normal"/>
        <w:ind w:left="5103" w:hanging="0"/>
        <w:jc w:val="right"/>
        <w:rPr/>
      </w:pPr>
      <w:r>
        <w:rPr/>
        <w:t>от 11.01.2021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Администрации Пореч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41"/>
        <w:gridCol w:w="2038"/>
        <w:gridCol w:w="28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ни приё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аданова Елена 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недельник-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в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и.о.начальника отдела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алаклейская Наталья Василь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сельсовет</dc:creator>
  <dc:description/>
  <cp:keywords/>
  <dc:language>en-US</dc:language>
  <cp:lastModifiedBy>1</cp:lastModifiedBy>
  <cp:lastPrinted>2021-01-14T14:45:00Z</cp:lastPrinted>
  <dcterms:modified xsi:type="dcterms:W3CDTF">2021-02-24T18:04:00Z</dcterms:modified>
  <cp:revision>60</cp:revision>
  <dc:subject/>
  <dc:title/>
</cp:coreProperties>
</file>