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68650</wp:posOffset>
            </wp:positionH>
            <wp:positionV relativeFrom="page">
              <wp:posOffset>26162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июля 2020 года   № 121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особого противопожа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а на территории П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распоряжением Администрации Суджанского района Курской области от 16.07.2020 № 192 «Об установлении особого противопожарного режима на территории Суджанского района», постановлением Администрации Пореченского сельсовета Суджанского района от 18.04.2013г. №41 «Об утверждении Порядка установления особого противопожарного режима на территории Пореченского сельсовета и контроля за его исполнением», в связи со сложившимися погодными услов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7 июля 2020 года и до принятия решения об его отмене на территории Пореченского сельсовета особый противопожарный реж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ктивизировать деятельность внештатных пожарных инструкторов по проведению обходов домовладений граждан «группы риска», и проведение с ними противопожарного инструктажа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сходов граждан в обязательном порядке рассматривать вопросы, касающиеся обеспечения пожарной безопасности в населенных пунктах, домовладениях граждан и дворовых территориях, результаты сходов оформлять соответствующими протоколами, копии протоколов приобщать к накопительным папкам учета работы внештатных пожарных инструк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претить разведение открытого огня (сжигание мусора) в границах населённых пунктов Порече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рганизовать проведение совместных рейдов Главы Пореченского сельсовета, сотрудников ОНДиПР по Суджанскому, Беловскому и Большесолдатскому районам (Черняков А.С.) (по согласованию), ОМВД России по Суджанскому району (Бондарев Д.В.) (по согласованию) по выявлению фактов разведения костров вблизи жилой застройки, сжигания травы вдоль дорог, на полях, в лесополосах и лесных масси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очистку территорий населенных пунктов и улиц, расположенных в непосредственной близости от лесных массивов, лесополос, от сгораемого мусора, сухой травы, выполнить на данных участках минерализованные пол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вести систему противопожарного водоснабжения в исправное состо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соблюдением особого противопожарного режима на территории Пореченского сельсовета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аспоряжения вступает в силу со дня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реч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                             Е.И. Жадан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11:00Z</dcterms:created>
  <dc:creator>Comp</dc:creator>
  <dc:description/>
  <cp:keywords/>
  <dc:language>en-US</dc:language>
  <cp:lastModifiedBy>Усова</cp:lastModifiedBy>
  <cp:lastPrinted>2020-07-22T10:09:00Z</cp:lastPrinted>
  <dcterms:modified xsi:type="dcterms:W3CDTF">2020-07-22T07:10:00Z</dcterms:modified>
  <cp:revision>14</cp:revision>
  <dc:subject/>
  <dc:title/>
</cp:coreProperties>
</file>