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21025</wp:posOffset>
            </wp:positionH>
            <wp:positionV relativeFrom="page">
              <wp:posOffset>25400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июля 2024 года   № 52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сте приема, накопления и временного хранения отработанных ртутьсодержащих ламп от населения (физических лиц)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живающих в частном секторе на территории Порече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Пореченского сельсовета Суджанского района от 01.07.2024 №59 «О порядке сбора отработанных ртутьсодержащих ламп на территории Пореченского сельсовет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Определить место приема, накопления и временного хранения отработанных ртутьсодержащих ламп от населения (физических лиц), проживающих в частном секторе на территории Пореченского сельсовета  - с.Черкасское Поречное, ул. Выгонок-2, д.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Назначить старшего инспектора Зарудную Е.Н. ответственной за прием, накопление и временное хранение отработанных ртутьсодержащих ламп от населения (физических лиц), проживающих в частном секторе на территории Поречен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поряжение вступает в силу со дня его подписания и подлежит размещению на официальном сайте Администрации Пореченского сельсовета в информационно-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реченского сельсовета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                  Е.Жа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40:00Z</dcterms:created>
  <dc:creator>Comp</dc:creator>
  <dc:description/>
  <cp:keywords/>
  <dc:language>en-US</dc:language>
  <cp:lastModifiedBy>Усова</cp:lastModifiedBy>
  <cp:lastPrinted>2014-08-07T16:58:00Z</cp:lastPrinted>
  <dcterms:modified xsi:type="dcterms:W3CDTF">2024-07-02T10:57:00Z</dcterms:modified>
  <cp:revision>42</cp:revision>
  <dc:subject/>
  <dc:title/>
</cp:coreProperties>
</file>