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РЕЧЕНСКОГО СЕЛЬСОВЕТА                                                    </w:t>
      </w:r>
      <w:r>
        <w:rPr>
          <w:b/>
          <w:sz w:val="32"/>
          <w:szCs w:val="32"/>
        </w:rPr>
        <w:t>Суджан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4 года                                                                       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сте приема, накопления и 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ения отработанных ртутьсодер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мп от населения (физических лиц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в частном сект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реченского сельсов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Пореченского сельсовета Суджанского района от 10.06.2014 №102 «О порядке сбора отработанных ртутьсодержащих ламп на территории Пореченского сельсовета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Определить место </w:t>
      </w:r>
      <w:r>
        <w:rPr/>
        <w:t>приема, накопления и временного хранения отработанных ртутьсодержащих ламп</w:t>
      </w:r>
      <w:r>
        <w:rPr>
          <w:sz w:val="26"/>
          <w:szCs w:val="26"/>
        </w:rPr>
        <w:t xml:space="preserve"> от </w:t>
      </w:r>
      <w:r>
        <w:rPr/>
        <w:t>населения (физических лиц), проживающих в частном секторе на территории Пореченского сельсовета  - с.Черкасское Поречное, ул. Выгонок-2, д.11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Назначить главного специалиста-эксперта Балаклейскую Н.В. ответственной за прием, накопление и временное хранение </w:t>
      </w:r>
      <w:r>
        <w:rPr/>
        <w:t>отработанных ртутьсодержащих ламп</w:t>
      </w:r>
      <w:r>
        <w:rPr>
          <w:sz w:val="26"/>
          <w:szCs w:val="26"/>
        </w:rPr>
        <w:t xml:space="preserve"> от </w:t>
      </w:r>
      <w:r>
        <w:rPr/>
        <w:t>населения (физических лиц), проживающих в частном секторе на территории Поречен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поряжение вступает в силу со дня его подписания и подлежит размещению </w:t>
      </w:r>
      <w:r>
        <w:rPr>
          <w:sz w:val="28"/>
          <w:szCs w:val="28"/>
        </w:rPr>
        <w:t>на официальном сайте Администрации Пореченского сельсовета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А.М.Бо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0:00Z</dcterms:created>
  <dc:creator>Comp</dc:creator>
  <dc:description/>
  <cp:keywords/>
  <dc:language>en-US</dc:language>
  <cp:lastModifiedBy>Усова</cp:lastModifiedBy>
  <cp:lastPrinted>2014-08-07T16:58:00Z</cp:lastPrinted>
  <dcterms:modified xsi:type="dcterms:W3CDTF">2014-08-07T13:58:00Z</dcterms:modified>
  <cp:revision>41</cp:revision>
  <dc:subject/>
  <dc:title/>
</cp:coreProperties>
</file>