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15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2.04.2017г.</w:t>
      </w:r>
      <w:r>
        <w:rPr>
          <w:b/>
          <w:color w:val="000000"/>
          <w:sz w:val="32"/>
          <w:szCs w:val="32"/>
        </w:rPr>
        <w:t xml:space="preserve">   Черкасское Поречное   №39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ый квартал 2017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ый квартал 2017 года по доходам в сумме 584513,96 руб.</w:t>
      </w:r>
      <w:r>
        <w:rPr/>
        <w:t xml:space="preserve"> </w:t>
      </w:r>
      <w:r>
        <w:rPr>
          <w:sz w:val="28"/>
          <w:szCs w:val="28"/>
        </w:rPr>
        <w:t>и расходам в сумме 695775,13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ый квартал 2017 года в Собрание депутатов Пореченского сельсовета Суджанского района и в Ревизионную комиссию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первый квартал 2017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7 года»</w:t>
      </w:r>
    </w:p>
    <w:p>
      <w:pPr>
        <w:pStyle w:val="Normal"/>
        <w:ind w:left="4536" w:hanging="0"/>
        <w:jc w:val="right"/>
        <w:rPr/>
      </w:pPr>
      <w:r>
        <w:rPr/>
        <w:t>от 12.04.2017г. №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73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513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7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2,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76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95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82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0,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9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14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302000000000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30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8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56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9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83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20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9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900000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00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00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7 года»</w:t>
      </w:r>
    </w:p>
    <w:p>
      <w:pPr>
        <w:pStyle w:val="Normal"/>
        <w:ind w:left="4536" w:hanging="0"/>
        <w:jc w:val="right"/>
        <w:rPr/>
      </w:pPr>
      <w:r>
        <w:rPr/>
        <w:t>от 12.04.2017г. №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58,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707,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2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1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3,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0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339,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77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775,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7 года»</w:t>
      </w:r>
    </w:p>
    <w:p>
      <w:pPr>
        <w:pStyle w:val="Normal"/>
        <w:ind w:left="4536" w:hanging="0"/>
        <w:jc w:val="right"/>
        <w:rPr/>
      </w:pPr>
      <w:r>
        <w:rPr/>
        <w:t>от 12.04.2017г. №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ый квартал 2017 года в бюджет Пореченского сельсовета поступило доходов в сумме 584,5 тыс.руб., в том числе: безвозмездные поступления – 367,8 тыс. руб., собственные доходы – 216,7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ый квартал 2017 года составили 695,8 тыс.руб., из которых было направлено межбюджетных трансфертов в бюджет других уровней 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заработную плату с начислениями из бюджета Пореченского сельсовета направлено 296,2 тыс.руб.; на оплату коммунальных услуг бюджетным подведомственным учреждениям 34,0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1.2017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197,3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1.2017г. составляет 9 человек, фактические затраты на их содержание (оплата труда с начислениями) – 212,9 тыс.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7-04-20T18:28:00Z</cp:lastPrinted>
  <dcterms:modified xsi:type="dcterms:W3CDTF">2017-04-20T15:28:00Z</dcterms:modified>
  <cp:revision>79</cp:revision>
  <dc:subject/>
  <dc:title>                                             Сведения</dc:title>
</cp:coreProperties>
</file>