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68625</wp:posOffset>
            </wp:positionH>
            <wp:positionV relativeFrom="page">
              <wp:posOffset>2921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июля 2020 года   № 93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«Пореченский сельсовет» Суджанского района Курской области за первое полугодие 2020 года</w:t>
      </w:r>
    </w:p>
    <w:p>
      <w:pPr>
        <w:pStyle w:val="Normal"/>
        <w:tabs>
          <w:tab w:val="clear" w:pos="708"/>
          <w:tab w:val="left" w:pos="52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64.2 Бюджетного кодекса Российской Федерации, пунктом 5 статьи 25 Положения о бюджетном процессе в муниципальном образовании «Пореченский сельсовет» Суджанского района Курской области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Пореченский сельсовет» Суджанского района Курской области за первое полугодие 2020 года по доходам в сумме 2391910,94 руб.</w:t>
      </w:r>
      <w:r>
        <w:rPr/>
        <w:t xml:space="preserve"> </w:t>
      </w:r>
      <w:r>
        <w:rPr>
          <w:sz w:val="28"/>
          <w:szCs w:val="28"/>
        </w:rPr>
        <w:t>и расходам в сумме 2734985,16 руб. (приложения №№1-2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об исполнении бюджета муниципального образования «Пореченский сельсовет» Суджанского района Курской области за первое полугодие 2020 года в Собрание депутатов Пореченского сельсовета Судж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 ходе исполнения бюджета и численности муниципальных служащих органов местного самоуправления Пореченского сельсовета Суджанского района за первое полугодие 2020 года (приложение №3) опубликовать в Информационном бюллетене Администрации Суджанского района Курской области «Районны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        Е.И.Жаданова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ое полугодие 2020 года»</w:t>
      </w:r>
    </w:p>
    <w:p>
      <w:pPr>
        <w:pStyle w:val="Normal"/>
        <w:ind w:left="4536" w:hanging="0"/>
        <w:jc w:val="right"/>
        <w:rPr/>
      </w:pPr>
      <w:r>
        <w:rPr/>
        <w:t>от 16.07.2020 г. №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576"/>
        <w:gridCol w:w="1417"/>
        <w:gridCol w:w="1418"/>
        <w:gridCol w:w="776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-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45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1910,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00000000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93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7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973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8,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00100000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1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274,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1105000000000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23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116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000000000000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13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3983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6001100000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21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5002100000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60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29999100000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4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36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3015100000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78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120240014100000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53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20705030100000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99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2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ое полугодие 2020 года»</w:t>
      </w:r>
    </w:p>
    <w:p>
      <w:pPr>
        <w:pStyle w:val="Normal"/>
        <w:ind w:left="4536" w:hanging="0"/>
        <w:jc w:val="right"/>
        <w:rPr/>
      </w:pPr>
      <w:r>
        <w:rPr/>
        <w:t>от 16.07.2020 №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4956"/>
        <w:gridCol w:w="1417"/>
        <w:gridCol w:w="141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98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3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574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63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01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445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4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742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498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3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ое полугодие 2020 года»</w:t>
      </w:r>
    </w:p>
    <w:p>
      <w:pPr>
        <w:pStyle w:val="Normal"/>
        <w:ind w:left="4536" w:hanging="0"/>
        <w:jc w:val="right"/>
        <w:rPr/>
      </w:pPr>
      <w:r>
        <w:rPr/>
        <w:t>от 16.07.2020 №9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и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П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 за первое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 первое полугодие 2020 года в бюджет Пореченского сельсовета поступило доходов в сумме 2391,9 тыс.руб., в том числе: безвозмездные поступления – 1224,0 тыс. руб., собственные доходы – 1167,9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ходы местного бюджета за первое полугодие 2020 года составили 2735,0 тыс.руб., из которых было направлено межбюджетных трансфертов в бюджет других уровней 19,8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заработную плату с начислениями из бюджета Пореченского сельсовета направлено 1618,0 тыс.руб.; на оплату коммунальных услуг бюджетным подведомственным учреждениям 123,9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исленность аппарата управления Пореченского сельсовета по состоянию на 01.07.2020 г. составляет 6 человек, в том числе 4 человека - муниципальные служащие. Фактические затраты на денежное содержание (оплату труда) аппарата управления составили 778,5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исленность работников подведомственных учреждений на 01.07.2020г. составляет 5 человек, фактические затраты на их содержание (оплата труда) – 587,3 тыс.руб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04:00Z</dcterms:created>
  <dc:creator>Comp</dc:creator>
  <dc:description/>
  <cp:keywords/>
  <dc:language>en-US</dc:language>
  <cp:lastModifiedBy>Усова</cp:lastModifiedBy>
  <cp:lastPrinted>2020-07-28T10:15:00Z</cp:lastPrinted>
  <dcterms:modified xsi:type="dcterms:W3CDTF">2020-07-28T07:16:00Z</dcterms:modified>
  <cp:revision>106</cp:revision>
  <dc:subject/>
  <dc:title>                                             Сведения</dc:title>
</cp:coreProperties>
</file>