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14675</wp:posOffset>
            </wp:positionH>
            <wp:positionV relativeFrom="page">
              <wp:posOffset>35242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января 2021 года  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.Черкасское Поречн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авилах внутреннего трудового распорядка для лиц, осужденных к обязательным работам (лиц, которым назначено административное наказание) и отбыванию наказания на территории Пореченского сельсовета Суджа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189 Трудового Кодекса Российской Федерации, статьей 49 Уголовного кодекса Российской Федер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ёй 28 Уголовно-исполнительного кодекса Российской Федерации, статьями 3.13 и 32.13 Кодекса Российской Федерации об административных правонарушениях и в целях правового регулирования трудовых отношений, укрепления трудовой дисциплины, совершенствования организации труда и рационального использования рабочего времени, Администрация Пореченского сельсовета Суджанского района 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е Правила внутреннего трудового распорядка для лиц, осужденных к обязательным работам (лиц, которым назначено административное наказание) и отбыванию наказания на территории Пореченского сельсовета Суджан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размещению на официальном сайте муниципального образования «Поречен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ореченского сельсов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                     Е. Жадано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ченского сельсовет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1.2021 №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нутреннего трудового распорядка для лиц, осужденных к обязательным работам (лиц, которым назначено административное наказание) и отбыванию наказания на территории Пореченского сельсовета Суджа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ие Правила внутреннего трудового распорядка для лиц, осужденных к обязательным работам (лиц, которым назначено административное наказание) и отбыванию наказания на территории Пореченского сельсовета Суджанского района (далее - Правила), разработаны в соответствии с Трудовым кодексом Российской Федерации, Уголовным кодексом Российской Федерации, Уголовно-исполнительным кодексом Российской Федерации, Кодексом Российской Федерации об административных правонарушениях и иными федеральными закон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 Правила регламентируют порядок работы лиц, осужденных к обязательным работам (лиц, которым назначено административное наказание) и отбыванию наказания на территории Пореченского сельсовета Суджанского района (далее – Работники), основные права, обязанности и ответственность сторон, режим работы, время отдых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Вопросы, связанные с применением Правил, решаются Администрацией Пореченского сельсовета Суджанского района (далее – Работодателем) в пределах предоставленных ей пра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Обязательные работы выполняются Работниками в свободное от основной работы или учебы врем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Обязательные работы устанавливаются на срок, указанны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>направлении УИИ УФСИН Росс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постановлении судебного пристава-исполнителя о направлении лица, которому назначено административное наказание в виде обязательных работ, к месту отбывания наказ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Вид обязательных работ и объекты, на которых они отбываются, определяются Работодателем по согласованию с уголовно-исполнительной инспекцией (судебным приставом-исполнителем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Обязательные работы выполняются Работниками на безвозмездной основ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Предоставление Работнику очередного ежегодного отпуска по основному месту работы не приостанавливает исполнение наказания в виде обязательных рабо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 В случае злостного уклонения Работника от отбывания обязательных работ, Работодатель направляет соответствующее сообщение в уголовно-исполнительную инспекцию (судебному приставу-исполнителю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лостно уклоняющимся от отбывания обязательных работ признается Работник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более двух раз в течение месяца не вышедший на обязательные работы без уважительных причин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более двух раз в течение месяца нарушивший трудовую дисциплин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крывшийся в целях уклонения от отбывания наказани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орядок приема и увольн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ри получении Работодателем уведомления уголовно исполнительной инспекции или постановления судебного пристава-исполнителя о направлении на работу осужденного к обязательным работам (лица, которому назначено административное наказание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дается распоряжение Администрации сельсовета об </w:t>
      </w:r>
      <w:r>
        <w:rPr>
          <w:rFonts w:cs="Times New Roman" w:ascii="Times New Roman" w:hAnsi="Times New Roman"/>
          <w:sz w:val="28"/>
          <w:szCs w:val="28"/>
        </w:rPr>
        <w:t>отбывании обязательных работ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ником с указанием перечня обязательных работ и возложением обязанностей должностных лиц Администрации сельсовета в осуществлении контроля над выполнением Работником определенных для него рабо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распоряжения должно соответствовать условиям направления Уголовно-исполнительной инспекции (судебного пристава-исполнител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Работник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исполнительного производ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Работодатель или уполномоченное должностное лицо Администрации сельсовета знакомит Работника под роспись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 правилами внутреннего трудового распоряд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 поручаемой работо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 инструкциями по технике безопасности, охране труда, производственной санитарии, гигиене труда, противопожарной безопас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Распоряжение Администрации сельсовета об отбывании обязательных работ объявляется Работнику под роспись в трехдневный срок со дня фактического начала работы. По требованию Работника Работодатель обязан выдать ему надлежаще заверенную копию указанного распоря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Окончанием наказания в виде обязательных работ считается последний день работы Работник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сновные права и обязанности Работник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Работник имеет право н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1. полную достоверную информацию об условиях труда и требованиях охраны труда на рабочем мест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2. обеспечение работой, оборудованием, инструментами, и иными средствами, необходимыми для исполнения им трудовых обязанност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2. Работник, отбывающий наказание в виде обязательных работ обязан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. приступить к исполнению трудовых обязанностей со дня, определенного распоряжением Администрации сельсове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2. работать на определенных для него Работодателем объектах и отработать установленный срок обязательных рабо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3. добросовестно выполнять работы по утвержденному Работодателем зада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4. соблюдать правила внутреннего распорядка, требования пожарной безопасности и производственной санитарии. При возникновении ситуации, представляющей угрозу жизни и здоровью людей, сохранности имущества, незамедлительно сообщать об этом Работодателю или непосредственному руководителю. В случае отсутствия угрозы для жизни и здоровья Работника принимать меры по устранению причин и условий, препятствующих нормальному выполнению работ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5. бережно относиться к имуществу Работодателя, при необходимости принимать меры для предотвращения ущерба имуществ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6. вести себя вежливо и не допускать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грубого повед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7. соблюдать запрет работодател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 использование в личных целях инструментов, техники, оборудования и иных средств, предоставленных Работодателем Работнику для исполнения трудовых обязанност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а использование рабочего времени для решения вопросов личного характер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на курение в помещениях Администрации сельсовета вне оборудованных зон, предназначенных для этих це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на употребление в рабочее время алкогольных напитков, наркотических и токсических веществ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сновные права и обязанности Работодател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Работодатель имеет прав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1. контролировать выполнение Работником его трудовых обязанностей, соблюдением им трудовой дисциплины, правил техники безопасности, производственной санитарии и противопожарной защиты, Правил внутреннего трудового распорядка и иных локальных нормативных ак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2. информировать уголовно исполнительную инспекцию (судебного пристава-исполнителя) о неисполнении или некачественном исполнении Работником его трудовых обязанност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Работодатель обязан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1. обеспечить Работника обязательными работами в соответствии с требованиями уголовно-исполнительного законодательства по направлению и согласованию с уголовно-исполнительной инспекцией (судебным приставом-исполнителем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2. обеспечить Работника необходимым оборудованием, инструментами и иными средствами, необходимыми для исполнения им трудовых обязанност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3. 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4. отстранить Работника от работы (не допускать к работе) в случае появления на работе в состоянии алкогольного, наркотического или иного токсического опьян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5. вести ежедневный учет рабочего времени, фактически отработанного Работнико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6. ежемесячно направлять табель учет отработанного времени работника, осужденного к обязательным работам, в уголовно-исполнительную инспекцию (судебному приставу-исполнителю) о количестве проработанных часов или об уклонении Работником от отбывания наказ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7. в случае причинения увечья, связанного с выполнением обязательных работ, возмещение вреда осужденному производится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о труд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Рабочее время и время отдых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Срок обязательных работ исчисляется в часах, в течение которых Работник отбывал обязательные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2. Время обязательных работ не может превышать четырех часов в выходные дни и в дни, когда Работник не занят на основной работе, службе или учебе; в рабочие дни - двух часов после окончания работы, службы или учебы, а с согласия Работника - четырех часо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сновании письменного заявления Работника максимальное время обязательных работ в выходные дни и дни, когда Работник не занят на основной работе, службе или учебе, уголовно исполнительная инспекция (судебный пристав-исполнитель) вправе увеличить до восьми часов; в рабочие дни - до четырех часов после окончания работы, службы или учебы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обязательных работ в течение недели, как правило, не может быть менее 12 часов. При наличии уважительных причин уголовно-исполнительная инспекция (судебный пристав-исполнитель) вправе Работнику отработать в течение недели меньшее количество ча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Время работы Работника устанавливается в соответствие с графиком выполнения работ, утвержденным Работодателем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Ответственности за нарушение трудов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1. За нарушение Работником порядка и условий отбывания наказания, Работодатель предупреждает его об ответственности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и направляет соответствующие сведения в Уголовно-исполнительную инспекцию (судебному приставу-исполнителю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OS;n=108403;fld=134;dst=101153" TargetMode="External"/><Relationship Id="rId4" Type="http://schemas.openxmlformats.org/officeDocument/2006/relationships/hyperlink" Target="consultantplus://offline/main?base=ROS;n=109635;fld=134;dst=10058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34:00Z</dcterms:created>
  <dc:creator>Усова</dc:creator>
  <dc:description/>
  <cp:keywords/>
  <dc:language>en-US</dc:language>
  <cp:lastModifiedBy>1</cp:lastModifiedBy>
  <cp:lastPrinted>2021-01-15T16:11:00Z</cp:lastPrinted>
  <dcterms:modified xsi:type="dcterms:W3CDTF">2021-01-17T12:05:00Z</dcterms:modified>
  <cp:revision>3</cp:revision>
  <dc:subject/>
  <dc:title/>
</cp:coreProperties>
</file>