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1619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17 июня 2019 год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Черкасское Поречное</w:t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8901" w:leader="none"/>
        </w:tabs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Пореченский сельсовет» Суджанского района Курской области, руководствуясь Градостроительным кодексом Российской Федерации, Федеральным законом от 06.10.2003г. №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 (в ред. Приказа Минэкономразвития России от 04.02.2019г. №44)», Уставом муниципального образования «Пореченский сельсовет» Суджанского района Курской области, Администрация Поречен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проект внесения изменений в Правила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администрации Усову С.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Администрации Суджанского района Курской области «Районные вести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и разместить на официальном сайте Администрации Пореченского сельсовета Суджанского района Курской области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 Е.И.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1:00Z</dcterms:created>
  <dc:creator>User</dc:creator>
  <dc:description/>
  <cp:keywords/>
  <dc:language>en-US</dc:language>
  <cp:lastModifiedBy>Усова</cp:lastModifiedBy>
  <cp:lastPrinted>2019-06-18T11:05:00Z</cp:lastPrinted>
  <dcterms:modified xsi:type="dcterms:W3CDTF">2019-06-18T08:06:00Z</dcterms:modified>
  <cp:revision>4</cp:revision>
  <dc:subject/>
  <dc:title/>
</cp:coreProperties>
</file>