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0 года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/>
      </w:pPr>
      <w:r>
        <w:rPr/>
        <w:t>О согласии с проектом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, протоколы публичных слушаний и заключение о результатах публичных слушаний и в соответствии со ст.28 Градостроительного кодекса Российской Федерации Администрация Пореченского сельсовета Суджа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 с учетом результатов публичных слушани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прави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 Собранию депутатов Пореченского сельсовета Суджанского района дл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 для официального обнарод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Е.И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2:00Z</dcterms:created>
  <dc:creator>UZER</dc:creator>
  <dc:description/>
  <cp:keywords/>
  <dc:language>en-US</dc:language>
  <cp:lastModifiedBy>Усова</cp:lastModifiedBy>
  <cp:lastPrinted>2020-06-08T17:24:00Z</cp:lastPrinted>
  <dcterms:modified xsi:type="dcterms:W3CDTF">2020-06-08T14:24:00Z</dcterms:modified>
  <cp:revision>4</cp:revision>
  <dc:subject/>
  <dc:title> </dc:title>
</cp:coreProperties>
</file>