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105150</wp:posOffset>
            </wp:positionH>
            <wp:positionV relativeFrom="page">
              <wp:posOffset>1714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3 года   №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рганизации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бращениями граждан в Администрации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мии с Федеральным законом от 02.05.2006 года №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постановлением Губернатора Курской области от 12.12.2022 года №412-пг «Об утверждении Порядка организации работы с обращениями граждан в исполнительных органах Курской области», Администрация Пореченского сельсовета Суджанского района ПОСТАНОВЛЯЕТ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с обращениями граждан в Администрации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реченского сельсовета Суджанского район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т 18.12.2014 года №210 «</w:t>
      </w:r>
      <w:r>
        <w:rPr>
          <w:bCs/>
          <w:sz w:val="28"/>
          <w:szCs w:val="28"/>
        </w:rPr>
        <w:t>Об утверждении Порядка организации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ты с обращениями граждан в Администрации Пореченского сельсовета Суджанского района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22.01.2015 №7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рядок организации работы с обращениями граждан в Администрации Пореченского сельсовета Суджанского района»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т 09.01.2017 №1 «</w:t>
      </w:r>
      <w:r>
        <w:rPr>
          <w:sz w:val="28"/>
          <w:szCs w:val="28"/>
        </w:rPr>
        <w:t>О внесении изменений в постановление Администрации Пореченского сельсовета от 18.12.2014г. №210»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т 07.04.2017 №36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рядок организации работы с обращениями граждан в Администрации Пореченского сельсовета Суджанского района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23.03.2018 №26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рядок организации работы с обращениями граждан в Администрации Пореченского сельсовета Суджанского района, утверждённый </w:t>
      </w:r>
      <w:r>
        <w:rPr>
          <w:sz w:val="28"/>
          <w:szCs w:val="28"/>
        </w:rPr>
        <w:t>постановлением Администрации Пореченского сельсовета от 18.12.2014 №210»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5.04.2020 №50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рядок организации работы с обращениями граждан в Администрации Пореченского сельсовета Суджанского района, утверждённый </w:t>
      </w:r>
      <w:r>
        <w:rPr>
          <w:sz w:val="28"/>
          <w:szCs w:val="28"/>
        </w:rPr>
        <w:t>постановлением Администрации Пореченского сельсовета от 18.12.2014 №210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uppressAutoHyphens w:val="true"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23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обращениями граждан в Администрац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1.1. Порядок организации работы с обращениями граждан в Администрации Пореченского сельсовета Суджанского района (далее — Порядок) разработан в соответствии с Федеральным законом от 02.05.2006 года № 59-ФЗ «О порядке рассмотрения обращений граждан Российской Федерации» (далее — Федеральный закон № 59-ФЗ) с целью обеспечения единого подхода к учету, систематизации и обобщению обращений российских и иностранных граждан, лиц без гражданства, объединений граждан, в том числе юридических лиц (далее - обращения, граждане, заявители), результатов их рассмотрения и принятия по ним мер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2. Термины, использованные в Порядке, применяются в значениях, установленных Федеральным законом № 59-ФЗ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распространяется на обращения, поступившие Главе Пореченского сельсовета Суджанского района, в Администрацию Пореченского сельсовета Суджанского район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1.4. Уполномоченным органом на организацию работы с обращениями, поступившими Главе Пореченского сельсовета Суджанского района, в Администрацию Пореченского сельсовета Суджанского района является заместитель Главы Администрации Пореченского сельсовета Суджанского района (далее — уполномоченный орган)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.5.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(далее - официальный сайт), на информационных стендах Администрации Пореченского сельсовета Суджанского района, в средствах массовой информации размещаются следующие сведения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работы с обращениями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нахождения Администрации Пореченского сельсовета Суджанского район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ля справок, адрес официального сайт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фик приема граждан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 для осуществления приема письменных обращений, приема граждан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 количестве и характере поступивших обращениях, результатах их рассмотрения и принятых мерах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6. Стенд, содержащий информацию о графике приема граждан, размещается при входе в помещение, предназначенное для приема граждан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uppressAutoHyphens w:val="true"/>
        <w:snapToGrid w:val="tru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ссмотрения обращений в Администрации Пореченского сельсовета Суджанского района</w:t>
      </w:r>
    </w:p>
    <w:p>
      <w:pPr>
        <w:pStyle w:val="Style17"/>
        <w:widowControl/>
        <w:suppressAutoHyphens w:val="true"/>
        <w:snapToGrid w:val="true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2.1. Рассмотрение обращений в Администрации Пореченского сельсовета Суджанского района осуществляют должностные лица Администрации Пореченского сельсовета Суджанского района (далее — должностное лицо).</w:t>
      </w:r>
    </w:p>
    <w:p>
      <w:pPr>
        <w:pStyle w:val="Style17"/>
        <w:widowControl/>
        <w:suppressAutoHyphens w:val="true"/>
        <w:snapToGrid w:val="true"/>
        <w:spacing w:before="0" w:after="0"/>
        <w:ind w:left="709" w:hanging="0"/>
        <w:contextualSpacing w:val="false"/>
        <w:jc w:val="both"/>
        <w:rPr/>
      </w:pPr>
      <w:r>
        <w:rPr>
          <w:sz w:val="24"/>
          <w:szCs w:val="24"/>
        </w:rPr>
        <w:t>2.2. Рассмотрению подлежат обращения, поступившие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унифицированную форму страниц разделов официального сайт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 время проведения встреч должностных лиц Администрации Пореченского сельсовета Суджанского района с населением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 время личного приема граждан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телевизионных передач и радиопередач с участием должностных лиц Администрации Пореченского сельсовета Суджанского район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елефону;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иным способом.</w:t>
      </w:r>
    </w:p>
    <w:p>
      <w:pPr>
        <w:pStyle w:val="Normal"/>
        <w:widowControl/>
        <w:suppressAutoHyphens w:val="true"/>
        <w:snapToGrid w:val="true"/>
        <w:ind w:left="709" w:hanging="0"/>
        <w:jc w:val="both"/>
        <w:rPr/>
      </w:pPr>
      <w:r>
        <w:rPr>
          <w:sz w:val="24"/>
          <w:szCs w:val="24"/>
        </w:rPr>
        <w:t>2.3. Письменное обращение в обязательном порядке должно содержать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) обращение на бумажном носителе - наименование органа местного самоуправления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б) обращение в форме электронного документа - наименование органа местного самоуправления, в который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суть предложения, заявления или жалобы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2.4. В случае, если в обращении, поступившем в форме электронного документа, не указаны фамилия или адрес, по которому должен быть направлен ответ, - такое обращение регистрации и дальнейшему рассмотрению не подлежит, а на адрес электронной почты, с которого поступило обращение,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2.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или предложения в письменном виде или в форме электронного документ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2.6. Решение об оставлении обращения без рассмотрения принимается должностным лицом уполномоченного органа либо должностным лицом, отвечающим за организацию работы с обращениями в Администрации Пореченского сельсовета Суджанского района.</w:t>
      </w:r>
    </w:p>
    <w:p>
      <w:pPr>
        <w:pStyle w:val="Normal"/>
        <w:widowControl/>
        <w:suppressAutoHyphens w:val="true"/>
        <w:snapToGrid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езультатом рассмотрения обращения является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ие необходимых мер, направленных на восстановление или защиту нарушенных прав, свобод и законных интересов заявител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вет заявителю по существу поставленного вопроса в письменной, либо в устной форме, либо в форме электронного докумен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в) размещенный на официальном сайте с соблюдением требований части 2 статьи 6 Федерального закона № 59-ФЗ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обращени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календарных дней со дня регистрации в территориальный орган федерального органа исполнительной власти в сфере внутренних дел с уведомлением заявителя о переадресации его обращения, за исключением случая, указанного в части 4 статьи 11 Федерального закона № 59-ФЗ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вращение обращения заявителю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нятие решения о безосновательности очередного обращения и прекращении переписки с заявителем, если в нем содержится вопрос, на который ему неоднократно давались письменные ответы по существу в связи с его ранее направлявшимися обращениями, и при этом в обращении не приводятся новые доводы или обстоятельства, о чем уведомляется заявитель, направивший обращение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стное разъяснение гражданину по вопросам, поставленным в ходе его личного приема или обращения по телефон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8. Обращение оставляется без ответа по существу поставленных в нем вопросов в случае, есл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бращении содержатся нецензурные либо оскорбительные выражения, угроза жизни, здоровью и (или)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кст обращения не поддается прочтению, о чем в течение 7 календарных дней со дня регистрации обращения сообщается заявителю, если его фамилия и почтовый адрес либо адрес электронной почты поддаются прочтению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вет не может быть дан без разглашения сведений, составляющих государственную или иную охраняемую федеральным законом тайну, о чем сообщается заявителю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обращении не указаны фамилия заявителя либо почтовый адрес или адрес электронной почты, по которому должен быть направлен ответ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екст письменного обращения не позволяет определить суть предложения, заявления или жалобы, о чем в течение 7 календарных дней со дня регистрации обращения сообщается заявителю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.9. Если в обращении, указанном в пункте 2.8.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и регистрации и рассмотрения обращений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) обращение, поступившее в письменной форме, в том числе в форме электронного документа, подлежит регистрации в системе электронного документооборота в течение 3 рабочих дней с момента поступления в орган местного самоуправ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б) срок рассмотрения обращения - 30 календарных дней со дня регистрации обращения в органе местного самоуправления, за исключением случая, указанного в подпункте «в» настоящего пунк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в) письменное обращение, поступившее в орган местного самоуправления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щения, содержащие сведения о возможности наступления аварий, катастроф, иных чрезвычайных ситуаций, защите прав ребенка, регистрируются и направляются для рассмотрения не позднее рабочего дня, следующего за днем его поступл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соответствии со статьей 12 Федерального закона № 59-ФЗ должностное лицо вправе продлить срок рассмотрения обращения не более чем на 30 календарных дней, уведомив о продлении срока рассмотрения заявител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лжностные лица по направленному в установленном порядке запросу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 поступления в орган местного самоуправления или его должностному лицу письменного обращения, содержащего вопрос, ответ на который размещен в соответствии с частью 4 статьи 10 Федерального закона № 59-ФЗ на официальном сайте, заявителю в течение 7 календарных дней со дня регистрации обращения сообщается электронный адрес официального сайта, на котором размещен этот ответ; при этом обращение, содержащее обжалование судебного решения, не возвращаетс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запрос информации о деятельности  органов местного самоуправления подлежит рассмотрению в течение 30 календарных дней со дня его регистрации, если иное не установлено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для ответа на запрос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sz w:val="26"/>
          <w:szCs w:val="26"/>
        </w:rPr>
        <w:t>3. Последовательность действий при работе с обращениями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Прием и регистрация письменного обращ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1.1. Прием письменных обращений, поступивших Главе Пореченского сельсовета Суджанского района, в Администрацию Пореченского сельсовета Суджанского района, производится специалистом, ответственным за работу с обращениям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1.2. Специалист, ответственный за работу с обращениям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реже 2 раз в день осуществляет контроль за поступлением обращений, в том числе в электронной форме в автоматизированной системе обработки данных по обращениям (далее - АСОД)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оступлении письменных обращений на бумажном носителе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правильность адресации корреспонденции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в объект федеральной почтовой связи невскрытыми ошибочно поступившие (не по адресу) письм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В случае поступления оригиналов документов (удостоверяющих личность и т.д.), денежных купюр, приложенных к письменному обращению (далее - вложения), специалист, ответственный за работу с обращениям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 в регистрационной карточке АСОД факт поступления вложений, о чем составляется соответствующий акт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7 рабочих дней со дня регистрации обращения возвращает заявителю вложения ценной бандеролью, иным доступным способом, обеспечивающим их сохраннос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1.4. В случае обнаружения при вскрытии пустого конверта либо недостачи документов, упомянутых заявителем в обращении, в том числе отсутствия приложения, прикрепленных файлов, указанных в обращении, поступившем в форме электронного документа, составляется акт в произвольной форме, который приобщается к поступившему обращению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рием письменных обращений непосредственно от граждан производится специалистом, ответственным за работу с обращениями, а также должностными лицами на личном приеме граждан, осуществляемом согласно графику, утвержденному в соответствии с пунктом 4.2 Порядк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пециалист, ответственный за работу с обращениями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) по просьбе заявителя на втором экземпляре (копии) письменного обращения проставляет штамп с указанием наименования органа местного самоуправления и даты приема письменного обращ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равильность оформления письменного обращения в соответствии с пунктом 2.3 Порядк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ив почтовое отправление (письменную корреспонденцию, посылку и др.), не соответствующее правилам оказания услуг почтовой связи, утвержденным уполномоченным Правительством Российской Федерации федеральным органом исполнительной власти, не вскрывая почтовое отправление, сообщает об этом своему руководителю и принимает необходимые меры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редварительную систематизацию обращений н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обращения, подлежащие рассмотрению в порядке, установленном Федеральным законом № 59-ФЗ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обращения» (поздравления, соболезнования и т.п.)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 (информация, поступившая в форме рассылки на официальный адрес электронной почты; комментарии к событиям; уведомления с пометкой «для сведения» о направлении обращений на рассмотрение в иные органы власти и т.п.)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 лицевой стороне первого листа обращения, поступившего на бумажном носителе, в правом верхнем свободном углу проставляет регистрационный штамп с указанием регистрационного номера, сформированног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полняет регистрационную карточку в соответствии с реквизитами, предусмотренными АСОД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ращения, подписанного двумя и более заявителями (далее - коллективное обращение), заявителями в регистрационной карточке указываются первые два, в том числе заявитель, в адрес которого просят направить ответ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веряет обращение на повторность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 случае поступления дубликата уже принятого ранее обращения приобщает его к материалам аналогичного зарегистрированного обращ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оизводит сканирование и размещает в АСОД письменные обращ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1.7. «Не обращения» передаются адресату без регистра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1.8. Сообщения регистрируются в АСОД и направляются для сведения в орган местного самоуправления по компетенции.</w:t>
      </w:r>
    </w:p>
    <w:p>
      <w:pPr>
        <w:pStyle w:val="Normal"/>
        <w:widowControl/>
        <w:suppressAutoHyphens w:val="true"/>
        <w:snapToGrid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Направление обращения на рассмотрение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1.Специалист, ответственный за работу с обращениями, по согласованию с должностным лицом готовит проект резолюции о рассмотрении обращения и направляет его должностному лицу на подпис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2.2. Резолюция должна содержать поручение, предписывающее действие, фамилию и инициалы должностного лица, которому дается поручение (далее - исполнитель), подпись руководителя с расшифровкой и датой, а также ссылку на регистрационный номер прилагаемого обращения. Поручение может быть дано нескольким исполнителям, каждый из которых дает ответ заявителю по вопросам своей компетен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2.3. В случае поступления обращения на имя Главы Пореченского сельсовета Суджанского района, заместителя Главы Администрации, относящимся одновременно к компетенции нескольких органов местного самоуправления, иных должностных лиц,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(далее - соисполнители) с указанием ответственного исполнител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Направление обращения должностному лицу, в орган местного самоуправления, чьи действия (бездействие) обжалуются,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статьи 10 Федерального закона № 59-Ф3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сбор соответствующей информации от соисполнителей, указанных в резолюции, координацию их работы в целях рассмотрения обращения, готовит ответ в адрес заявител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исполнители представляют информацию в срок, указанный на странице в АСОД в графе «Срок контроля» раздела «Исполнители группы»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3.2.4. Исполнители, указанные в подпунктах 3.2.2 - 3.2.3, несут ответственность за своевременное, всестороннее и объективное рассмотрение обращения, с указанной целью вправе запросить необходимые документы и материалы в других органах публичной власт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, давшее поручение о рассмотрении обращения, для принятия им решения о порядке дальнейшего рассмотрения обращения и назначении нового ответственного исполнителя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3.2.6. Специалист, ответственный за работу с обращениям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обращение с подписанной резолюцией соответствующему исполнителю по почте, в электронной форме в АСОД или передает под подпись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в течение 7 календарных дней со дня регистрации обращения уведомляет заявителя о направлении его обращения на рассмотрение. В случае, если в обращении, поступившем в форме электронного документа, указан для направления ответа или уведомления о переадресации адрес электронной почты, на который ранее направлялись ответ либо уведомление о переадресации иному заявителю, исполнителю и заявителю направляется соответствующая информация о недопустимости разглашения сведений о частной жизни, в том числе персональных данных в соответствии со статьей 24 Конституции Российской Федерации, частью 2 статьи 6 Федерального закона № 59-ФЗ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3.2.7. Должностное лицо, в адрес которого направлено поручение о рассмотрении обращения, принимает решение о порядке рассмотрения данного обращения в соответствии с пунктом 2.7. Порядк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Обращения, поступившие от Президента Российской Федерации, Председателя Правительства Российской Федерации или его заместителей, руководителя Администрации Президента Российской Федерации, Федерального Собрания Российской Федерации, направляются для рассмотрения Главе Пореченского сельсовета Суджанского район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. Запрещается направлять жалобу на рассмотрение по существу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7"/>
        <w:widowControl/>
        <w:suppressAutoHyphens w:val="true"/>
        <w:snapToGrid w:val="true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Рассмотрение обращения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3.3.1. Должностное лицо, получившее обращение, в тот же день принимает решение о порядке его дальнейшего рассмотр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3.2. Должностное лицо при рассмотрении обращ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) обеспечивает объективное, всестороннее и своевременное рассмотрение обращения, при необходимости - с участием заявител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обоснованные решения по существу поставленных в обращении вопросов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ет письменный ответ по существу поставленных в обращении вопросов, за исключением случаев, указанных в статье Федерального закона № 59-ФЗ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здает при необходимости комиссию для проверки фактов, изложенных в обращении, в том числе с выездом на место и с участием заявител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апрашивает необходимые для рассмотрения обращения документы, в том числе в форме электронного документа,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ивлекает при необходимости к рассмотрению обращения переводчиков и иных специалистов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оверяет исполнение ранее принятых решений по повторным обращениям данного заявител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3.3. 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3.4. В случае, если от заявителя, направившего обращение, поступило заявление о прекращении рассмотрения обращения, рассмотрение обращения прекращается, о чем уведомляется заявител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3.5. В соответствии со статьей 11 Федерального закона № 59-ФЗ, в случае, если в обращении содержится вопрос, на который ему неоднократно (не менее 2 раз) давались письменные ответы по существу на ранее направленные обращения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. О данном решении заявитель уведомляетс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3.6. В случаях, когда заявитель требует предоставления информации, содержащей персональные данные и (или) сведения о частной жизни гражданина, в интересах которого им направлено обращение, следует руководствоваться требованиями Федерального закона от 27.07.2006 года № 152-ФЗ «О персональных данных»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направление ответа на обращение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твет на обращение (далее ответ) оформляется на бланке установленной форм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2. Текст ответа должен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етко, последовательно, кратко, исчерпывающе давать ответ по существу на все поставленные в обращении вопросы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менении норм законодательства Российской Федерации и Курской области иметь ссылки на данные норм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3. Ответственность за своевременность, полноту, содержание ответа несут исполнитель, подготовивший ответ, и должностное лицо, его подписавшее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ри подготовке ответов на бланке обязательным реквизитом является ссылка на регистрационный номер и дату входящего документа. Исходящий номер присваивается АСОД автоматизировано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5. Регистрация ответа, его последующие размещение в АСОД и отправка осуществляются Администрацией Пореченского сельсовета Суджанского района, должностное лицо которого подписало ответ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6. Ответы, подписанные Главой Пореченского сельсовета Суджанского района, направляются заявителям специалистом Администрации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Ответы и информация о результатах рассмотрения обращений, находящихся на особом контроле в соответствии с пунктом 7.3.8 Порядка, подготавливаются для отправки ежедневно (в рабочие дни) до 12 часов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Ответ на коллективное обращение направляется каждому заявителю, указавшему свои фамилию, имя, отчество (последнее — при наличии) и адрес для ответа, за исключением случая, когда заявители просят направить ответ конкретному лицу (лицам) либо по конкретному адресу (адресам)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В случае ответа на два или более обращения, поступившие в период рассмотрения первичного обращения по одному и тому же вопросу от одного и того же заявителя, в ответе указывается, на какие обращения направляется ответ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9. Ответ направляется в соответствии с частью 4 статьи 10 Федерального закона № 59-ФЗ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10. Подлинник обращения после рассмотрения возвращается специалисту, ответственному за работу с обращениями, для учета в установленном порядк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Подлинники обращений, поступивших в Администрацию Пореченского сельсовета Суджанского района из федеральных органов, подлежат возврату в указанные органы при наличии штампа «Подлежит возврату» или соответствующей отметки в сопроводительном письм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4.11. Информация об исполнении поручений о рассмотрении обращений, поступивших из Администрации Президента Российской Федерации, Правительства Российской Федерации, Федерального Собрания Российской Федерации, Курской областной Думы, Администрации Курской области, Правительства Курской области направляется в указанные органы за подписью Главы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указывается, в какой форме проинформирован заявитель о рассмотрении обращения (в устной, письменной, в форме электронного документа)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рядок ознакомления с документами и материалами, касающимися рассмотрения обраще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l. Заявитель либо его законный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, снимать копии с названных документов и материалов с использованием собственных технических и материальных средств, за исключением случаев, когда в указанных документах и материалах содержатся сведения, составляющие государственную или иную охраняемую федеральным законом тайну, либо персональные данные иных лиц, либо по иным основаниям, предусмотренным федеральным законодательство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Решение об ознакомлении заявителя либо его законного представителя с документами и материалами, касающимися рассмотр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ращения, либо мотивированный отказ направляется заявителю (законному представителю) должностным лицом, которое рассматривало обращение, в течение 10 рабочих дней со дня регистрации такого письменного обращ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5.3. Заявителем либо его законным представителем делается собственноручная запись на заявлении (копии заявления) об ознакомлении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поступления обращения, в котором содержится информация о действиях (бездействии) должностного лица, указанное должностное лицо уведомляется о поступлении такого обращения, при этом направление такого обращения на рассмотрение по существу данному должностному лицу недопустимо. Должностное лицо, в отношении которого поступило обращение, вправе ознакомиться с таким обращение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Должностное лицо, рассматривающее обращение, вправе ознакомиться с иными документами и материалами, касающимися обращения, находящегося у него на рассмотрении, по согласованию со специалистом, ответственным за работу с обращениями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документов и материалов, касающихся рассмотрения обращения, должностное лицо, их получившее, оставляет запись об этом в специальном документе (журнале, книге и пр.)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jc w:val="center"/>
        <w:rPr/>
      </w:pPr>
      <w:r>
        <w:rPr>
          <w:b/>
          <w:sz w:val="26"/>
          <w:szCs w:val="26"/>
        </w:rPr>
        <w:t>4. Организация и проведение приема граждан</w:t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Требования к помещения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.1.1. Прием граждан в органах местного самоуправления, личный прием граждан должностными лицам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Помещения для ожидания приема оборудуются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системой управления очередью (при наличии)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ми стендами, содержащими визуальную и текстовую информацию; 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 для возможности оформления документов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мерами хранения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1.3. Количество мест ожидания определяется исходя из числа записавшихся на прием и возможностей для их размещения в здании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.1.4. В помещениях для приема граждан, личного приема граждан, а также в помещениях для ожидания приема (далее соответственно — помещения для личного приема граждан, помещения для ожидания и приема) должны быть созданы условия для обслуживания лиц с ограниченными возможностями (далее — инвалиды), включая инвалидов, использующих кресла-коляски и собак-проводников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обеспечиваются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помещениям для ожидания и прием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пециалистов передвижения по территории, на которой расположены помещения для ожидания и приема, входа и выхода из них; возможность посадки в транспортное средство и высадки из него перед входом в помещения для ожидания и приема, в том числе с использованием кресла-коляски и при необходимости с помощью специалистов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для ожидания и прием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необходимых для беспрепятственного доступа инвалидов в помещения для ожидания и приема с учетом ограничений их жизнедеятельности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ей к помещениям для ожидания и приема парковке (последнее - при наличии) 10 процентов мест (но не менее одного места) для бесплатной парковки транспортных средств, управляемых инвалидами или перевозящих инвалидов и (или) детей-инвалидов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1.5. Помещения для ожидания и приема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оптимальные условия пребывания граждан и работы должностных лиц.</w:t>
      </w:r>
    </w:p>
    <w:p>
      <w:pPr>
        <w:pStyle w:val="Style17"/>
        <w:widowControl/>
        <w:suppressAutoHyphens w:val="true"/>
        <w:snapToGrid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4.1.6. Помещения для ожидания и приема оборудуются системами видеопротоколирования (при наличии технической возможности)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1.7. Помещения для личного приема граждан должны иметь информационные таблички (вывески) с указанием номера кабинета, фамилии, имени, отчества (при наличии) и должности лица, осуществляющего личный прием граждан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1.8. Рабочее место должностного лица, осуществляющего личный прием граждан, должно быть оборудовано компьютером с необходимым дополнительным оборудованием и возможностью доступа к необходимым информационным ресурсам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ребования к организации приема гражда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2.1. Прием граждан в Администрации Пореченского сельсовета Суджанского района (по адресу: 307832, Курская область, Суджанский район, с.Черкасское Поречное, ул.Выгонок-2, д.11) осуществляется специалистами Администрации Пореченского сельсовета Суджанского района по следующему графику:</w:t>
      </w:r>
    </w:p>
    <w:tbl>
      <w:tblPr>
        <w:tblW w:w="7596" w:type="dxa"/>
        <w:jc w:val="left"/>
        <w:tblInd w:w="768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907"/>
        <w:gridCol w:w="3689"/>
      </w:tblGrid>
      <w:tr>
        <w:trPr>
          <w:trHeight w:val="272" w:hRule="atLeast"/>
        </w:trPr>
        <w:tc>
          <w:tcPr>
            <w:tcW w:w="3907" w:type="dxa"/>
            <w:tcBorders/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ind w:left="712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2.00, 13.00 – 16.00;</w:t>
            </w:r>
          </w:p>
        </w:tc>
      </w:tr>
      <w:tr>
        <w:trPr>
          <w:trHeight w:val="298" w:hRule="atLeast"/>
        </w:trPr>
        <w:tc>
          <w:tcPr>
            <w:tcW w:w="3907" w:type="dxa"/>
            <w:tcBorders/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ind w:left="712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2.00, 13.00 – 15.00;</w:t>
            </w:r>
          </w:p>
        </w:tc>
      </w:tr>
      <w:tr>
        <w:trPr>
          <w:trHeight w:val="299" w:hRule="atLeast"/>
        </w:trPr>
        <w:tc>
          <w:tcPr>
            <w:tcW w:w="3907" w:type="dxa"/>
            <w:tcBorders/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;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>
          <w:trHeight w:val="268" w:hRule="atLeast"/>
        </w:trPr>
        <w:tc>
          <w:tcPr>
            <w:tcW w:w="3907" w:type="dxa"/>
            <w:tcBorders/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20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88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Личный прием граждан в Администрации Пореченского сельсовета Суджанского района осуществляют Глава Пореченского сельсовета Суджанского района, заместитель Главы Администрации Пореченского сельсовета в соответствии с графиком, утвержденным Главой Пореченского сельсовета Суджанского район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График личного приема граждан утверждается не позднее 25-го числа каждого месяца, доводится до сведения граждан путем размещения его в специально отведенных местах в органе местного самоуправления, на официальном сайте, опубликования в средствах массовой информаци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График личного приема граждан должен содержать дату приема, день недели, часы приема, фамилию, имя, отчество (при наличии), должность лица, осуществляющего личный прием, информацию о предварительной записи на личный прием с указанием контактного телефона, адрес, по которому будет осуществляться личный прием граждан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2.5. Замена лица, осуществляющего личный прием граждан в соответствии с утвержденным графиком, допускается при наличии уважительной причины по согласованию с должностным лицом, утвердившим график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2.6. Организацию личного приема граждан в органе местного самоуправления осуществляют уполномоченные на то должностные лиц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7. Информация о проведении личного приема граждан в органе местного самоуправления, месте его нахождения, графике работы, справочных телефонных номерах размещается на официальном сайте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2.8. Выездной личный прием граждан осуществляется лицами, указанными в пункте 4.2.2 Порядка, в муниципальных образованиях Суджанского района Курской области ежемесячно согласно графику, утвержденному Главой Суджанского района Курской области, при содействии специалистов органов местного самоуправления, в чьи обязанности входит организация работы с обращениям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2.9. График выездного личного приема граждан должен содержать информацию, указанную в пункте 4.2.4. Порядка. Место для проведения выездного личного приема граждан определяет Глава Пореченского сельсовета Суджанского район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2.10. График выездного личного приема граждан доводится до сведения граждан путем размещения его в местах, специально отведенных Администрацией Пореченского сельсовета Суджанского района, органами местного самоуправления, на официальных сайтах, путем опубликования в средствах массовой информаци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4.2.11. В целях обеспечения общественной безопасности должностным лицам, указанным в пункте 4.2.6 Порядка, с привлечением лиц, обеспечивающих безопасность здания, в котором проводится личный прием, рекомендуется в установленном порядке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ять в соответствии с действующим законодательством перечень вещей, запрещенных к внесению в помещения для ожидания и прием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ь досмотр ручной клади заявителя с использованием технических средств с целью выявления вещей, определенных в соответствии с подпунктом «а» настоящего пункт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к внесению в помещения для ожидания и приема вещей, определенных в соответствии с подпунктом «а» настоящего пункт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размещение в камерах хранения вещей, указанных в подпункте «а» настоящего пункт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е пропускать в помещения для ожидания и приема лиц в состоянии алкогольного или иного опьянения, а также в грязной и пачкающей одежде, находящих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2.12. В целях обеспечения защиты прав граждан и должностных лиц, осуществляющих личный прием граждан, осуществляется аудио- и (или) видеопротоколирование процесса личного приема, о чем должностное лицо уведомляет гражданина перед началом личного приема. При несогласии гражданина аудио-, видеопротоколирование личного приема не ведется, о чем делается запись в карточке личного прием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протоколирование ведется с записью звука и таким образом, чтобы зафиксировать гражданина и должностное лицо, ведущее личный прие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- и видеопротокол гражданам не предоставляетс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 Проведение личного приема граждан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. Личный прием граждан Главой Пореченского сельсовета Суджанского района (лицом, его замещающим) осуществляется по обращениям, которые были рассмотрены заместителем Главы Администрации Пореченского сельсовета Суджанского района и на которые был дан ответ за подписью указанных должностных лиц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реченского сельсовета Суджанского района принимают граждан по вопросам, относящимся непосредственно к его компетенц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2. Обращения в форме устных запросов информации, поступившие в ходе записи на личный прием или письменного запроса информации от заявителей в порядке, установленном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регистрируются в день их поступле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Сведения о гражданах, записавшихся на выездной личный прием, передаются должностным лицам за рабочий день до даты выездного личного прием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Личный прием граждан осуществляется в порядке очередност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5. Правом на первоочередной личный прием обладают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лиды I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граждан в случаях, предусмотренных действующим законодательством Российской Федерации и Курской област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6. На личном приеме гражданин предъявляет документ, удостоверяющий его личность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7. На личном приеме граждан коллективным считается обращение двух или более граждан, имеющее одну основу характера обращения без индивидуализации вопроса для каждого заявител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личным приемом коллектива граждан должностное лицо, осуществляющее личный прием граждан, уточняет тему обращения и удостоверяется в согласии каждого присутствующего на рассмотрение обращения как коллективного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8. Должностным лицом, осуществляющим личный прием граждан, в день приема заполняется карточка личного прием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9. В карточке личного приема указываются следующие сведения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начала и окончания личного приема гражданина; фамилия, имя и отчество (при наличии) гражданин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 гражданина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должность лица, осуществившего личный прием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, позволяющее установить суть обращ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осуществившего личный прием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нятого по результатам личного приема реш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0. С согласия гражданина в карточке личного приема могут быть указаны место работы, должность гражданина, льготный и социальный статусы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1. Во время личного приема гражданин может сделать устное заявление, предложение, жалобу либо оставить письменное обращение по существу поставленных им вопросов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, принятые в ходе личного приема, подлежат регистрации в АСОД в соответствии с пунктом 3.1 Порядка. О принятии письменного обращения производится запись в карточке личного прием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2. Содержание устного обращения, внесенного в карточку личного приема, подтверждается личной подписью гражданина и должностного лица, осуществившего личный прие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 может быть зафиксировано на отдельном листе, с указанием в верхней части листа фамилии, инициалов и должности лица, осуществившего личный прием, которое подтверждается личной подписью его и граждани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3. Если в ходе личного приема выясняется, что решение поставленных гражданином вопросов не входит в компетенцию органа местного самоуправления Пореченского сельсовета Суджанского района, гражданину разъясняется, куда и в каком порядке ему следует обратиться, в таком случае карточка личного приема оформляется для архивного хран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4. В соответствии со статьей 13 Федерального закона № 59-ФЗ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, в таком случае карточка личного приема оформляется для архивного хран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5. В случае, если изложенные в устном обращении факты и обстоятельства не требуют дополнительной проверки, ответ на обращение с письменного согласия гражданина дается устно в ходе личного приема, о чем в день приема в карточке личного приема делается соответствующая запись собственноручно гражданином и должностным лицом, осуществившим личный прием гражданина. В таком случае карточка личного приема оформляется для архивного хранения, в остальных случаях рассмотрение обращения и направление ответа на него осуществляются в соответствии с Порядко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6. При повторном обращении на личный прием осуществляется подборка всех имеющихся обращений и материалов, касающихся данного обращения, с последующей их передачей лицу, осуществляющему личный прие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7. Подготовка поручений, сопроводительных писем по рассмотрению обращений, поступивших в ходе личного приема, производится должностными лицами, проводившими личный прием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8. Информация о результатах рассмотрения обращений, поступивших во время личного приема, проводимого по графику, утвержденному Главой Пореченского сельсовета Суджанского района, направляется специалисту Администрации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3.19.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0. Регистрация обращений, принятых на личном приеме граждан, осуществляется специалистом, ответственным за работу с обращениями в Администрации Пореченского сельсовета Суджанского района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jc w:val="center"/>
        <w:rPr/>
      </w:pPr>
      <w:r>
        <w:rPr>
          <w:b/>
          <w:sz w:val="26"/>
          <w:szCs w:val="26"/>
        </w:rPr>
        <w:t>5. Прием и регистрация иных устных обращений</w:t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5.1. Гражданин может оставить устное обращение по телефону, при этом он в обязательном порядке указывает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, отчество (последнее — при наличии)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ответа на обращение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ражданина от предоставления указанных сведений устное обращение не принимается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5.2.Специалист, ответственный за работу с обращениями, заполняет на поступившее устное обращение регистрационную карточку в соответствии с реквизитами, предусмотренными АСОД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ного обращения и направление ответа на него осуществляются в соответствии с Порядком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тные обращения граждан, поступающие на телефоны доверия и горячие линии, могут приниматься во время специально организованных в социальных сетях прямых эфиров.</w:t>
      </w:r>
    </w:p>
    <w:p>
      <w:pPr>
        <w:pStyle w:val="Normal"/>
        <w:widowControl/>
        <w:suppressAutoHyphens w:val="tru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jc w:val="center"/>
        <w:rPr/>
      </w:pPr>
      <w:r>
        <w:rPr>
          <w:b/>
          <w:sz w:val="26"/>
          <w:szCs w:val="26"/>
        </w:rPr>
        <w:t>6. Обеспечение обмена электронными данными по обращениям</w:t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6.1. Обмен электронными данными по обращениям осуществляется между исполнительными органами и органами местного самоуправления Суджанского района  Курской области, Администрацией Президента Российской Федерации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 xml:space="preserve">6.2. Обмен электронными данными по обращениям осуществляется в целях: создания необходимых условий для объективного, всестороннего и своевременного рассмотрения обращени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кращения срока доставки на рассмотрение обращений в  органы местного самоуправления и должностным лицам в соответствии с их компетенцией; сокращения срока доставки ответов авторам обращений в форме электронного документа от исполнительных органов; проведения анализа поступивших обращений и информации об их рассмотрении по установленным формам и запросам; анализа оценки эффективности деятельности органов местного самоуправления при рассмотрении обращений.</w:t>
      </w:r>
    </w:p>
    <w:p>
      <w:pPr>
        <w:pStyle w:val="Style17"/>
        <w:widowControl/>
        <w:suppressAutoHyphens w:val="true"/>
        <w:snapToGrid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6.3. Система обмена электронными данными по обращениям осуществляется посредством АСОД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6.4. Специалист, ответственный за организацию рассмотрения обращений, осуществляет следующие действия в АСОД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обращений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лектронных образов письменных обращений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оручений должностных лиц о рассмотрении обращений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направления обращений на рассмотрение в иной орган государственной власти, иному должностному лицу - оформление уведомлений заявителям о перенаправлении обращений на рассмотрение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етов на обращения в установленных форматах (в том числе размещение цифровой копии ответа)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ассмотрении обращений в установленных форматах (в том числе размещение цифровой копии информации)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результатов рассмотрения обращений по параметрам, отраженным в АСОД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воевременным исполнением поручений по обращениям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Специалист Администрации Пореченского сельсовета Суджанского района, ответственный за предоставление отчета о результатах рассмотрения обращений, поступивших на рассмотрение в Администрацию Пореченского сельсовета Суджанского района, и принятых по ним мерам, заполняет его в электронном виде в АСОД и (или) на закрытом информационном ресурсе в информационно-телекоммуникационной сети «Интернет» по адресу: ССТУ.РФ.</w:t>
      </w:r>
    </w:p>
    <w:p>
      <w:pPr>
        <w:pStyle w:val="Normal"/>
        <w:widowControl/>
        <w:suppressAutoHyphens w:val="tru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а соблюдением порядка рассмотрения обращений</w:t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соблюдением порядка рассмотрения обращений, поступивших в Администрацию Пореченского сельсовета Суджанского района, осуществляют Глава Пореченского сельсовета Суджанского района, заместитель Главы Администрации Пореченского сельсовета Суджанского района.</w:t>
      </w:r>
    </w:p>
    <w:p>
      <w:pPr>
        <w:pStyle w:val="Style17"/>
        <w:widowControl/>
        <w:suppressAutoHyphens w:val="true"/>
        <w:snapToGrid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7.2. Контроль за соблюдением порядка рассмотрения обращений осуществляется в следующих формах: текущий, в том числе особый, плановый и внеплановый контроль.</w:t>
      </w:r>
    </w:p>
    <w:p>
      <w:pPr>
        <w:pStyle w:val="Style17"/>
        <w:widowControl/>
        <w:suppressAutoHyphens w:val="true"/>
        <w:snapToGrid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  <w:szCs w:val="24"/>
        </w:rPr>
        <w:t>7.3. Текущий контроль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1. Текущий контроль начинается с момента регистрации обращения и заканчивается при регистрации ответа заявителю.</w:t>
      </w:r>
    </w:p>
    <w:p>
      <w:pPr>
        <w:pStyle w:val="Style17"/>
        <w:widowControl/>
        <w:suppressAutoHyphens w:val="true"/>
        <w:snapToGrid w:val="tru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7.3.2. Текущий контроль осуществляется по каждому обращению следующими способам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учетных форм в АСОД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выяснение хода исполнений поручений по обращениям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напоминания о приближающихся и истекших сроках рассмотрения обращений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7.3.3. При осуществлении текущего контроля проверяются полнота и качество информации, предоставляемой в адрес заявителя, своевременность направления ответа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7.3.4. Нарушение требований Порядка является основанием для возврата обращения на повторное рассмотрение.</w:t>
      </w:r>
    </w:p>
    <w:p>
      <w:pPr>
        <w:pStyle w:val="Normal"/>
        <w:widowControl/>
        <w:suppressAutoHyphens w:val="true"/>
        <w:snapToGrid w:val="true"/>
        <w:ind w:firstLine="709"/>
        <w:jc w:val="both"/>
        <w:rPr/>
      </w:pPr>
      <w:r>
        <w:rPr>
          <w:sz w:val="24"/>
          <w:szCs w:val="24"/>
        </w:rPr>
        <w:t>7.3.5. Решение о снятии с контроля принимают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реченского сельсовета Суджанского района или должностное лицо его замещающее по обращениям, поступившим Главе Пореченского сельсовета Суджанского района, в Администрацию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7.3.6. Основанием для снятия обращения с контроля является своевременное направление письменного ответа заявителю на все содержащиеся в обращении вопросы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7. После снятия с контроля в соответствии с Порядком обращение оформляется для архивного хранения в установленном порядк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7.3.8. Глава Пореченского сельсовета Суджанского района, его заместитель принимают решение о постановке обращения, поступившего Главе Пореченского сельсовета Суджанского района, в Администрацию Пореченского сельсовета Суджанского района, на особый контроль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и, взятом на особый контроль, проставляется штамп со словом «Контроль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Решение о снятии с особого контроля принимается должностным лицом, указанным в абзаце первом настоящего подпункта, на основании письменного доклада исполнителя либо ответственного исполнителя, указанных в пунктах 3.2.2 - 3.2.3 Порядка, о результатах рассмотрения всех поставленных в обращении вопросов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7.3.9. Глава Пореченского сельсовета Суджанского района, рассматривающий обращение, самостоятельно принимает решение о постановке и снятии обращения с особого контроля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Плановый контроль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Проведение планового контроля осуществляется в соответствии с планом или графиком, утвержденным Главой Пореченского сельсовета Суджанского района, в форме проверок, проводимых не чаще 2 раз в год, либо по решению Главы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Внеплановый контроль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1. Внеплановый контроль осуществляется на основании выявленных нарушений установленного порядка организации работы с обращениями граждан, действующего законодательства, или неустранения недостатков после проведения планового контроля, или поступивших обращений с жалобами на такие наруше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2. Внеплановый контроль осуществляется по поручению Главы Пореченского сельсовета Суджанского район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Должностные лица, уполномоченные на проведение плановых или внеплановых проверок, при их проведении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ют организацию работы с обращениями на соответствие Порядку и действующему законодательству;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необходимую методическую помощь в организации работы с обращениями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При выявлении фактов нарушения Порядка Глава Пореченского сельсовета Суджанского района вправе привлекать виновных лиц к ответственности, предусмотренной пунктом 9.1 Порядка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нализ обращений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8.1. В соответствии со статьей 14 Федерального закона № 59-ФЗ специалист Администрации Пореченского сельсовета Суджанского района осуществляет анализ поступивших обращений, результатов их рассмотрения и принятых по ним мер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 количестве и характере обращений, поступивших в Администрацию Пореченского сельсовета Суджанского района, результатах их рассмотрения и принятых мерах формируется на основании сведений, содержащихся в обращениях и результатах их рассмотрения и размещенных в АСОД, по итогам квартала, полугодия, года и размещается на официальном сайте не позднее 25 числа месяца, следующего за отчетным.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тветственность за нарушение Порядка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vanish/>
        </w:rPr>
      </w:pPr>
      <w:r>
        <w:rPr>
          <w:sz w:val="24"/>
          <w:szCs w:val="24"/>
        </w:rPr>
        <w:t>9.1. Должностные лица Администрации Пореченского сельсовета Суджанского района, допустившие нарушение требований Порядка, несут ответственность, установленную действующим законодательством.</w:t>
      </w:r>
      <w:bookmarkStart w:id="0" w:name="_PictureBullets"/>
      <w:bookmarkStart w:id="1" w:name="_GoBack"/>
      <w:bookmarkEnd w:id="0"/>
      <w:bookmarkEnd w:id="1"/>
    </w:p>
    <w:sectPr>
      <w:headerReference w:type="default" r:id="rId1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35" w:leader="none"/>
        <w:tab w:val="center" w:pos="4687" w:leader="none"/>
      </w:tabs>
      <w:spacing w:lineRule="auto" w:line="256"/>
      <w:ind w:lef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639"/>
      <w:ind w:left="26" w:right="31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en-US"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widowControl/>
      <w:snapToGrid w:val="true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PC2811131</dc:creator>
  <dc:description/>
  <cp:keywords/>
  <dc:language>en-US</dc:language>
  <cp:lastModifiedBy>Усова</cp:lastModifiedBy>
  <cp:lastPrinted>2023-01-11T13:58:00Z</cp:lastPrinted>
  <dcterms:modified xsi:type="dcterms:W3CDTF">2023-01-23T06:25:00Z</dcterms:modified>
  <cp:revision>9</cp:revision>
  <dc:subject/>
  <dc:title/>
</cp:coreProperties>
</file>