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5625</wp:posOffset>
            </wp:positionH>
            <wp:positionV relativeFrom="page">
              <wp:posOffset>2762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20 года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ребований к условиям и срокам отсрочки уплаты арендной платы по договорам аренды недвижимого имущества на территории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9 Федерального закона от 01.04.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года № 439-ФЗ «Об установлении требований к условиям и срокам отсрочки уплаты арендной платы по договорам аренды недвижимого имущества», Постановлением Администрации Курской области от 23.04.2020 года № 417-па «О мерах экономической поддержки в связи с распространением новой коронавирусной инфекции», </w:t>
      </w:r>
      <w:r>
        <w:rPr>
          <w:sz w:val="28"/>
          <w:szCs w:val="28"/>
        </w:rPr>
        <w:t>руководствуясь Уставом муниципального образования «Пореченский сельсовет» Суджанского района Курской области,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условиям и срокам отсрочки уплаты арендной платы по договорам аренды недвижимого имущества на территории муниципального образования «Пореченский сельсовет» Суджанского района Курской област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Е.И. Жад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уджан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215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 условиям и срокам отсрочки уплаты арендной платы по договорам аренды недвижимого имущества на территории муниципального образования «Пореченский сельсовет» Суджа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статьей 11 Федерального закона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  <w:bookmarkStart w:id="0" w:name="review"/>
      <w:bookmarkStart w:id="1" w:name="_GoBack"/>
      <w:bookmarkEnd w:id="0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5:00Z</dcterms:created>
  <dc:creator>Valentuna</dc:creator>
  <dc:description/>
  <cp:keywords/>
  <dc:language>en-US</dc:language>
  <cp:lastModifiedBy>Усова</cp:lastModifiedBy>
  <cp:lastPrinted>1995-11-21T17:41:00Z</cp:lastPrinted>
  <dcterms:modified xsi:type="dcterms:W3CDTF">2021-02-24T13:36:00Z</dcterms:modified>
  <cp:revision>7</cp:revision>
  <dc:subject/>
  <dc:title/>
</cp:coreProperties>
</file>