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93720</wp:posOffset>
            </wp:positionH>
            <wp:positionV relativeFrom="page">
              <wp:posOffset>19240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20 года   № 209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закреплении в 2021 году и на плановый период 2022 и 2023 год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номочий по администрированию доходов бюджета муниципального образования «Пореченский сельсовет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риказом Минфина России от 08.06.2020 № 99н «Об утверждении кодов (перечней кодов) бюджетной классификации Российской Федерации на 2021 год (на 2021 год и на плановый период 2022 и 2023 годов)», Решением Собрания депутатов Пореченского сельсовета Суджанского района от 21.12.2020 №5/28-3 «О бюджете муниципального образования «Пореченский сельсовет» Суджанского района Курской области на 2021 год и на плановый период 2022 и 2023 годов» Администрация Пореченского сельсовета Суджанского район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дминистратора доходов бюджета по главе 001 – Администрацию Пореченского сельсовета Суджа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Закрепить с 1 января 2021 года полномочия этого администратора доходов по следующим доходам и источникам внутреннего</w:t>
      </w:r>
      <w:r>
        <w:rPr>
          <w:b/>
          <w:sz w:val="26"/>
          <w:szCs w:val="26"/>
        </w:rPr>
        <w:t xml:space="preserve"> </w:t>
      </w:r>
      <w:r>
        <w:rPr/>
        <w:t>финансирования дефицита бюджета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410"/>
        <w:gridCol w:w="5245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главных администраторов доходов местного бюджета </w:t>
            </w:r>
            <w:r>
              <w:rPr>
                <w:bCs/>
              </w:rPr>
              <w:t>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Пореченский сельсовет» Суджанского района Кур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1 0208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1 05093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 11 053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1 0901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1 09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1 09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2 04051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2 04052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1 12 05050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 13 01076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3 01540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7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14 02050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 14 02050 10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1 14 06033 1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 14 07030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 14 13060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 14 06326 1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 14 14040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средства, полученные от реализации иного имущества, обращенного в собственность  сельского поселения, подлежащие зачислению в бюджет сельского поселения (в части реализации основных средств по указанному имуществу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 14 14040 10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средства, полученные от реализации иного имущества, обращенного в собственность сельского поселения (в частим реализации материальных запасов по указанному имуществ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 16 0703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 16 0704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 16 0904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10123 01 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10129 01 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ующим до 1 января 2020 г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7 14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15030 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 18 0152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  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 18 025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 01 050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 01 0501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 01 0502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 01 050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 02 2007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 02 203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 02 203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 02 20303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 02 25013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 02 2502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 02 25057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25467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 02 25567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 02 9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 03 050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4551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uppressAutoHyphens w:val="true"/>
              <w:spacing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 18 000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uppressAutoHyphens w:val="true"/>
              <w:spacing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18 0501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uppressAutoHyphens w:val="true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 18 0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uppressAutoHyphens w:val="true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возложить на и.о.начальника отдела администрации Балаклейскую Н.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. Постановление вступает в силу с 01.01.2021 года.</w:t>
      </w:r>
    </w:p>
    <w:p>
      <w:pPr>
        <w:pStyle w:val="Normal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both"/>
        <w:rPr/>
      </w:pPr>
      <w:r>
        <w:rPr>
          <w:color w:val="000000"/>
          <w:spacing w:val="6"/>
          <w:sz w:val="26"/>
          <w:szCs w:val="26"/>
        </w:rPr>
        <w:t>Суджанского района                                                                      Е.И.Жадан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57:00Z</dcterms:created>
  <dc:creator>Comp</dc:creator>
  <dc:description/>
  <cp:keywords/>
  <dc:language>en-US</dc:language>
  <cp:lastModifiedBy>1</cp:lastModifiedBy>
  <cp:lastPrinted>2020-12-30T13:23:00Z</cp:lastPrinted>
  <dcterms:modified xsi:type="dcterms:W3CDTF">2021-01-02T08:24:00Z</dcterms:modified>
  <cp:revision>18</cp:revision>
  <dc:subject/>
  <dc:title/>
</cp:coreProperties>
</file>