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575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  № 18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Пореченского сельсовета Суджанского района и подведомственных ей муниципальных казенных учреж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реченского сельсовета от 28.12.2016 №233 «Об утверждении Правил определения нормативных затрат на обеспечение функций Администрации Пореченского сельсовета Суджанского района, являющейся главным распорядителем бюджетных средст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Пореченского сельсовета от 28.01.2019 №13 «Об утверждении требований к отдельным видам товаров, работ, услуг, закупаемым Администрацией Пореченского сельсовета Суджанского района» Администрация Поречен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твердить нормативные затраты на обеспечение функций Администрации Пореченского сельсовета Суджанского района и подведомственных ей муниципальных казенных учреждений н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И.о.н</w:t>
      </w:r>
      <w:r>
        <w:rPr>
          <w:sz w:val="28"/>
          <w:szCs w:val="28"/>
        </w:rPr>
        <w:t xml:space="preserve">ачальника отдела администрации Балаклейской Н.В. разместить настоящее постановление на официальном сайте Российской Федерации в информационно-телекоммуникационной сети </w:t>
      </w:r>
      <w:r>
        <w:rPr>
          <w:bCs/>
          <w:color w:val="000000"/>
          <w:spacing w:val="3"/>
          <w:kern w:val="2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3"/>
          <w:sz w:val="28"/>
          <w:szCs w:val="28"/>
        </w:rPr>
        <w:t>»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sz w:val="28"/>
          <w:szCs w:val="28"/>
        </w:rPr>
        <w:t xml:space="preserve"> www.zakupki.gov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1 год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Е.И.Жаданова</w:t>
      </w:r>
    </w:p>
    <w:p>
      <w:pPr>
        <w:pStyle w:val="Normal"/>
        <w:suppressAutoHyphens w:val="true"/>
        <w:jc w:val="right"/>
        <w:rPr/>
      </w:pPr>
      <w:bookmarkStart w:id="1" w:name="sub_3"/>
      <w:bookmarkEnd w:id="1"/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Поречен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suppressAutoHyphens w:val="true"/>
        <w:jc w:val="right"/>
        <w:rPr/>
      </w:pPr>
      <w:r>
        <w:rPr/>
        <w:t>от 22.12.2020 № 187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</w:t>
      </w: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Пореченского сельсовета Суджа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одведомственных ей муниципальных казенных учреждений на 2021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2"/>
        <w:gridCol w:w="9"/>
        <w:gridCol w:w="997"/>
        <w:gridCol w:w="425"/>
        <w:gridCol w:w="423"/>
        <w:gridCol w:w="1703"/>
        <w:gridCol w:w="1842"/>
      </w:tblGrid>
      <w:tr>
        <w:trPr>
          <w:trHeight w:val="31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. Нормативы на услуги внутризоновой, междугородной и международной телефонной связ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и телефонной связ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200,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ативы на услуги интернет – провайдеров</w:t>
            </w:r>
          </w:p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Скорость каналов доступа может отличаться от приведённой в зависимости от решаемых административных задач. При этом оплата услуг доступа к сети «Интернет»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63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3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очно-правовые системы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луги по сопровождению и по подключению к юридически значимому документообороту 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ед./1 рабочих мес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а по сопровождению «СБИС+»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ед./1 рабочее мес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000,0</w:t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0,0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истемное ПО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а по техническому сопровождению и пополнению данными сайта администрации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,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муниципального образова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ормативы на средства защиты информации в информационных система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цензия/4П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500,0 руб./ 4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мечание1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8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мечание2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муниципального образовани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>Устройства ввода или вывода информации, содержащи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/>
                    <w:t>или не содержащие в одном 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00,0</w:t>
            </w:r>
          </w:p>
        </w:tc>
      </w:tr>
      <w:tr>
        <w:trPr>
          <w:trHeight w:val="54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000,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7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 Электроснаб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5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(Нормативы, применяемые при расчете затрат на электр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МКУК «Пореченский ЦСДК» (Нормативы, применяемые при расчете затрат на электр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Киреевского сельского клуба – филиала МКУК «Пореченский ЦСДК» (Нормативы, применяемые при расчете затрат на электроснаб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к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Вывоз ТБО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26"/>
        <w:gridCol w:w="175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руб./год</w:t>
            </w:r>
          </w:p>
        </w:tc>
      </w:tr>
      <w:tr>
        <w:trPr>
          <w:trHeight w:val="9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МКУ (Нормативы, применяемые при расчете затрат на вывоз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3. Водоснаб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, руб./год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МКУК «Пореченский ЦСДК» (Нормативы, применяемые при расчете затрат на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1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Киреевского сельского клуба – филиала МКУК «Пореченский ЦСДК» (Нормативы, применяемые при расчете затрат на вод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4. Газоснабжение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уб./год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МКУК «Пореченский ЦСДК» (Нормативы, применяемые при расчете затрат н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дание Киреевского сельского клуба – филиала МКУК «Пореченский ЦСДК» (Нормативы, применяемые при расчете затрат на газоснаб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00 м.к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000,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ормативы, применяемые при расчете нормативных затрат на проведение противопожарных мероприят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4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 пожарной сигнализации и звукового оповещения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/>
            </w:pPr>
            <w:r>
              <w:rPr>
                <w:color w:val="0D0D0D"/>
              </w:rPr>
              <w:t>Услуги по измерению сопротивления электро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9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4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/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/>
            </w:pPr>
            <w:r>
              <w:rPr>
                <w:color w:val="0D0D0D"/>
              </w:rPr>
              <w:t>Работы и услуги по озеленению территории, вырубке аварийных деревьев поселения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ты и услуги по сбору и вывозу ТБО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/>
            </w:pPr>
            <w:r>
              <w:rPr>
                <w:color w:val="0D0D0D"/>
              </w:rPr>
              <w:t>Работы и услуги по содержанию и обслуживанию детских площадок, мест массового отдыха населения, сквера, парков, улиц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both"/>
              <w:rPr/>
            </w:pPr>
            <w:r>
              <w:rPr>
                <w:color w:val="0D0D0D"/>
              </w:rPr>
              <w:t>Работы и услуги по содержанию и обслуживанию мест захоронения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Работы по текущему и капитальному ремонту зданий, сооружений, находящихся на балансе учреждений МО, в том числе 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52"/>
        <w:gridCol w:w="1490"/>
        <w:gridCol w:w="1966"/>
        <w:gridCol w:w="174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D0D0D"/>
              </w:rPr>
            </w:pPr>
            <w:r>
              <w:rPr/>
              <w:t xml:space="preserve">1 работы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ты операторов котель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 ме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30,2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 4900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Нормативы, применяемые при расчете нормативных затрат по межеванию границ земельных участк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0,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19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луги по повышению профессионального уровня муниципальных служащих, специалистов муниципальных учреждений, ответственных ли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читывается исходя из необходимости повышения профессионального уровня  сотрудников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Нормативы, применяемые при расчете затрат на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19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обретение материальных затрат, 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Нормативы, применяемые при расчете нормативных затрат на прочие услуги, работ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1843"/>
        <w:gridCol w:w="1630"/>
        <w:gridCol w:w="190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Нормативы, применяемые при расчете нормативных затрат на приобретение компьютеров и принтеров/ мфу и прочей оргтехник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7"/>
        <w:gridCol w:w="579"/>
        <w:gridCol w:w="174"/>
        <w:gridCol w:w="1811"/>
        <w:gridCol w:w="1984"/>
        <w:gridCol w:w="1560"/>
        <w:gridCol w:w="992"/>
        <w:gridCol w:w="283"/>
        <w:gridCol w:w="1701"/>
      </w:tblGrid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 1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более 90 тыс. рублей за 1 единиц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887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 1 сотру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менее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е более 50 тыс. рублей за 1 единиц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48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Нормативы, применяемые при расчете затрат на приобретение материальных запасов в области культур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1984"/>
            </w:tblGrid>
            <w:tr>
              <w:trPr>
                <w:trHeight w:val="270" w:hRule="atLeast"/>
              </w:trPr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цена (не более), руб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иобретение материальных запасов, оказание услуг в области культу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</w:rPr>
                  </w:pPr>
                  <w:r>
                    <w:rPr/>
                    <w:t>80000,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Нормативы, применяемые при расчете затрат на приобретение материальных запасов по программе «</w:t>
            </w:r>
            <w:r>
              <w:rPr>
                <w:b/>
                <w:color w:val="000000"/>
                <w:spacing w:val="6"/>
                <w:sz w:val="26"/>
                <w:szCs w:val="2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1984"/>
            </w:tblGrid>
            <w:tr>
              <w:trPr/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6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иобретение материальных затрат, оказание услуг на выполнение мероприятий программе «</w:t>
                  </w:r>
                  <w:r>
                    <w:rPr>
                      <w:color w:val="000000"/>
                      <w:spacing w:val="6"/>
                    </w:rPr>
      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3000,00 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9.Нормативы на приобретение канцелярских това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837"/>
              <w:gridCol w:w="1452"/>
              <w:gridCol w:w="1982"/>
            </w:tblGrid>
            <w:tr>
              <w:trPr>
                <w:trHeight w:val="71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5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лок-самоклеящийся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Зажимы для бумаг 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арандаш просто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дкость, корректирующая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val="en-US"/>
                    </w:rPr>
                  </w:pPr>
                  <w:r>
                    <w:rPr/>
                    <w:t>Диски</w:t>
                  </w:r>
                  <w:r>
                    <w:rPr>
                      <w:lang w:val="en-US"/>
                    </w:rPr>
                    <w:t xml:space="preserve"> CD-R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кобы для степлера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тержни для гелевых ручек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Штемпельная краска 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айлы упак.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котч прозрачный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,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55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Нормативы на приобретение принадлежностей хозяйственных това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63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шки для мусора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7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чатки хозяйственные латексны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о для мытья пол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япка для мытья пол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вабра для пола деревян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о для мытья ок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,0</w:t>
            </w:r>
          </w:p>
        </w:tc>
      </w:tr>
      <w:tr>
        <w:trPr>
          <w:trHeight w:val="29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00,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принадлежностей хозяйственных товаров,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муниципальных учреждений Пореченского сельсовет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1. Нормативы на приобретение запасных частей для транспортных средст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2. 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Приобретение машин и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раты на капитальный ремонт муниципального имущества</w:t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</w:rPr>
        <w:t>Оп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Затраты на строительные работы, осуществляемые в рамках капитального ремонта</w:t>
      </w:r>
    </w:p>
    <w:p>
      <w:pPr>
        <w:pStyle w:val="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чие нормативные затраты определяются исходя из потребностей Администрации Пореченского сельсовета Суджанского района Курской области, включая подведомственные муниципальные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6:00Z</dcterms:created>
  <dc:creator>User</dc:creator>
  <dc:description/>
  <cp:keywords/>
  <dc:language>en-US</dc:language>
  <cp:lastModifiedBy>Усова</cp:lastModifiedBy>
  <cp:lastPrinted>2020-12-29T11:56:00Z</cp:lastPrinted>
  <dcterms:modified xsi:type="dcterms:W3CDTF">2020-12-29T08:56:00Z</dcterms:modified>
  <cp:revision>8</cp:revision>
  <dc:subject/>
  <dc:title>РОССИЙСКАЯ ФЕДЕРАЦИЯ</dc:title>
</cp:coreProperties>
</file>