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24200</wp:posOffset>
            </wp:positionH>
            <wp:positionV relativeFrom="page">
              <wp:posOffset>28575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1 февраля 2021 года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организации пропаганды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Пореченского сельсовета Судж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21 Федерального закона от 21.12.1994 №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остановлениями Правительства Россйской Федерации от 02.11.2000 № 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организации эффективной пропаганды знаний на территории Пореченского сельсовета Суджанского района в области защиты населения от чрезвычайных ситуаций Администрация Пореченского сельсовета Суджа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 порядке организации пропаганды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Пореченского сельсовета Судж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ить организацию пропаганды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Пореченского сельсовета Суджан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0" w:name="sub_1004"/>
      <w:r>
        <w:rPr>
          <w:sz w:val="28"/>
          <w:szCs w:val="28"/>
        </w:rPr>
        <w:t>3. Контроль исполнения настоящего постановления оставляю за собой.</w:t>
      </w:r>
      <w:bookmarkEnd w:id="0"/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реченского сельсовета</w:t>
      </w:r>
    </w:p>
    <w:p>
      <w:pPr>
        <w:pStyle w:val="NoSpacing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жанского района                                                                    Е. Жада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рече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01.02.2021 №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пропаганды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Пореченского сельсовета Судж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ее положение определяет порядок организации и ведения пропаганды знаний в области гражданской обороны, пожарной безопасности, безопасности на водных объектах и защиты населения и территорий от чрезвычайных ситуаций на территории Пореченского сельсовета Суджанского района, её цели и задачи, формы и методы, планирование и координацию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Для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Пореченского сельсовета Суджанского района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2. Цели и задачи пропага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ль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Пореченского сельсовета Суджанского района – подготовить население к действиям в экстремальных условиях мирного и военного време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2. Основные задачи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Пореченского сельсовета Суджан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ъяснение населению целей и задач, решаемых Администрацией Пореченского сельсовета Суджанского района, реализации первичных мер пожарной безопасности и безопасности людей на водных объект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знаний и навыков населения Пореченского сельсовета Суджанского района по организации и проведению мероприятий, направленных на предотвращение чрезвычайных ситуаций, пожаров, несчастных случаев на воде, уяснению порядка действий при возникновении чрезвычайных ситуаций и пожаров, изучение приёмов применения первичных средств пожаротушения и оказания первой медицинской помощи пострадавши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информирования населения в целях повышения уровня его безопасности жизне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у населения сознательной необходимости участия в мероприятиях по ГО и ЧС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ормы и методы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Пореченского сельсовета Суджа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1. Устная пропаган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екции, доклады, беседы, семина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учно-практические конференции, сбо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матические викторины, конкурс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чера вопросов и отве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стречи со специалистами ГО, участниками ликвидации последствий Ч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ечатная пропаган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азеты, журналы, плакаты, листовки, памятки, наглядные пособия, методические разработки, специальная и учебная литерату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Наглядная пропаган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каты, стенды, альбомы, выставки, слайды, кинофильмы, витрины, витраж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Электронные средства пропаганд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левидение, радио, интернет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ланирование мероприятий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Пореченского сельсовета Суджа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1. Планирование мероприятий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Пореченского сельсовета Суджанского района осуществляю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Администрация Пореченского сельсовета Суджа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рганизациях – органы, уполномоченные на решение задач в области ГО и защите от ЧС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2. План пропаганды в области гражданской обороны, пожарной безопасности, безопасности на водных объектах и защиты населения от чрезвычайных ситуаций на территории Пореченского сельсовета Суджанского района разрабатывается отдельным документом и утверждается постановлением Администрации Пореченского сельсовета Суджа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организациях мероприятия пропаганды знаний в области  гражданской обороны, пожарной безопасности, безопасности на водных объектах и защиты населения от чрезвычайных ситуаций на территории Пореченского сельсовета Суджанского района включаются отдельным разделом в Планы основных мероприятий по ГО и Ч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3. Подготовка, составление и утверждение плана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Пореченского сельсовета Суджанского района осуществляется в сроки, установленные для общего планирования работы по ГО и ЧС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6"/>
          <w:szCs w:val="26"/>
        </w:rPr>
        <w:t>5. Порядок финансового обеспечения пропаганды знаний области гражданской обороны, пожарной безопасности, безопасности на водных объектах и защиты населения от чрезвычайных ситуаций на территории Пореченского сельсовета Суджа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5.1. Для создания и оформления наглядной агитации и своевременного проведения мероприятий по пропаганде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Пореченского сельсовета Суджанского района предусматривается выделение финансовых средств из местного бюджет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46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49:00Z</dcterms:created>
  <dc:creator>Admin</dc:creator>
  <dc:description/>
  <cp:keywords/>
  <dc:language>en-US</dc:language>
  <cp:lastModifiedBy>Усова</cp:lastModifiedBy>
  <cp:lastPrinted>2021-02-12T08:49:00Z</cp:lastPrinted>
  <dcterms:modified xsi:type="dcterms:W3CDTF">2021-02-12T05:58:00Z</dcterms:modified>
  <cp:revision>10</cp:revision>
  <dc:subject/>
  <dc:title> </dc:title>
</cp:coreProperties>
</file>