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78480</wp:posOffset>
            </wp:positionH>
            <wp:positionV relativeFrom="page">
              <wp:posOffset>25717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2 года   № 139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ликвидации Муниципального казенного учреждения культуры </w:t>
      </w:r>
      <w:bookmarkStart w:id="0" w:name="_Hlk34212628"/>
      <w:r>
        <w:rPr>
          <w:rFonts w:cs="Times New Roman"/>
          <w:b/>
          <w:sz w:val="28"/>
          <w:szCs w:val="28"/>
        </w:rPr>
        <w:t>«Пореченский центральный сельский Дом культуры» Суджанского района Курской области</w:t>
      </w:r>
      <w:bookmarkEnd w:id="0"/>
      <w:r>
        <w:rPr>
          <w:rFonts w:cs="Times New Roman"/>
          <w:b/>
          <w:sz w:val="28"/>
          <w:szCs w:val="28"/>
        </w:rPr>
        <w:t>» и его филиа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shd w:fill="FFFFFF" w:val="clear"/>
        </w:rPr>
        <w:t>распоряжением Администрации Курской области от 02.02.2022 №52-ра «О культурно-досуговых учреждениях на территории Курской области»</w:t>
      </w:r>
      <w:r>
        <w:rPr>
          <w:rFonts w:cs="Times New Roman"/>
          <w:sz w:val="28"/>
          <w:szCs w:val="28"/>
        </w:rPr>
        <w:t xml:space="preserve">, решением Собрания депутатов Пореченского сельсовета Суджанского района от 21.02.2011 №10 «Об утверждении Порядка создания, реорганизации, изменения типа и ликвидации муниципальных учреждений Пореченского сельсовета Суджанского района Курской области, а также утверждения уставов муниципальных учреждений и внесения в них изменений» (в ред.решения Собрания депутатов от 16.12.2022 №21/123-3) </w:t>
      </w:r>
      <w:r>
        <w:rPr>
          <w:rStyle w:val="Fontstyle01"/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eastAsia="ru-RU"/>
        </w:rPr>
        <w:t>Поречен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Ликвидировать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Муниципальное казенное учреждение культуры «Пореченский центральный сельский Дом культуры» (сокращенное наименование – МКУК «Пореченский ЦСДК» Суджанского района Курской области) (далее – учреждение), расположенное по адресу: Российская Федерация, Курская область, Суджанский район, с.Черкасское Поречное, ул.Выгонок-2, д.11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его филиал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усскопореченский сельский клуб МКУК «Пореченский ЦСДК», расположенный по адресу: Российская Федерация, Курская область, Суджанский район, с.Русское Поречное, ул.Гора, д.16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иреевский сельский клуб МКУК «Пореченский ЦСДК», расположенный по адресу: Российская Федерация, Курская область, Суджанский район, д.Леонтьевка, ул.Школьная, д.4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ункции и полномочия учредителя ликвидируемого МКУК «Пореченский ЦСДК» и его филиалов осуществляет Администрация Пореченского сельсовета Суджанского района Курской области (далее – учре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Установить период проведения действий по ликвидации учреждения с 22.12.2022г. по 21.02.2023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овести инвентаризацию имущества и обязательств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 го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Пореченского сельсовета Суджан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Председателю ликвидационной комисс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ботникам учреждения предоставление гарантий и компенсаций, предусмотренных </w:t>
      </w:r>
      <w:hyperlink r:id="rId3">
        <w:r>
          <w:rPr>
            <w:rStyle w:val="InternetLink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3. завершить работу ликвидационной комиссии в срок до 21.02.2023 года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Пореченского сельсовета в соответствии с действующим законодательством Российской Федерации предупредить директора МКУК «Пореченский ЦСДК»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     Е. Жаданов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ind w:left="4536" w:hanging="0"/>
        <w:jc w:val="right"/>
        <w:rPr/>
      </w:pPr>
      <w:r>
        <w:rPr/>
        <w:t>22.12.2022 №139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д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Пореченского сельсовета Суджанского райо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К «Пореченский ЦСДК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я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аклейская Наталья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администрации, секретарь ликвидационной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уд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атери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инспектор администрации Пореченского сельсовета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уц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инспектор администрации Пореченского сельсовета</w:t>
            </w:r>
          </w:p>
        </w:tc>
      </w:tr>
    </w:tbl>
    <w:p>
      <w:pPr>
        <w:pStyle w:val="Normal"/>
        <w:widowControl/>
        <w:tabs>
          <w:tab w:val="clear" w:pos="708"/>
          <w:tab w:val="left" w:pos="6237" w:leader="none"/>
          <w:tab w:val="left" w:pos="652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Заголовок №2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0" w:before="300" w:after="300"/>
      <w:jc w:val="both"/>
      <w:outlineLvl w:val="1"/>
    </w:pPr>
    <w:rPr>
      <w:rFonts w:cs="Times New Roman"/>
      <w:b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cs="Times New Roman"/>
      <w:bCs w:val="false"/>
      <w:szCs w:val="32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2-12-22T16:15:00Z</cp:lastPrinted>
  <dcterms:modified xsi:type="dcterms:W3CDTF">2022-12-22T13:15:00Z</dcterms:modified>
  <cp:revision>80</cp:revision>
  <dc:subject/>
  <dc:title/>
</cp:coreProperties>
</file>