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43250</wp:posOffset>
            </wp:positionH>
            <wp:positionV relativeFrom="page">
              <wp:posOffset>28575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22 года  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.Черкасское Пор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ореченский сельсовет» Суджанского района Курской области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ка и сроков внесения изменений в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ореченский сельсовет» Суджанского района Курской области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статьи 160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  <w:r>
        <w:rPr>
          <w:rFonts w:cs="Times New Roman" w:ascii="Times New Roman" w:hAnsi="Times New Roman"/>
          <w:sz w:val="28"/>
          <w:szCs w:val="28"/>
        </w:rPr>
        <w:t>Администрация Пореченского сельсовета Суджанского района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Pta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муниципального образования «Пореченский сельсовет» Суджанского района Курской области</w:t>
      </w:r>
      <w:r>
        <w:rPr>
          <w:rFonts w:cs="Times New Roman" w:ascii="Times New Roman" w:hAnsi="Times New Roman"/>
          <w:sz w:val="28"/>
        </w:rPr>
        <w:t>, согласно приложению 1 к настоящему постановлению</w:t>
      </w:r>
      <w:r>
        <w:rPr>
          <w:rStyle w:val="Pta0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и сроки внесения изменений в </w:t>
      </w:r>
      <w:hyperlink w:anchor="P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реченский сельсовет» Суджанского района Курской области,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исполнения настоящего постановления возложить на начальника отдела администрации Балаклейскую Н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 и 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реченский сельсовет» Суджанского района Курской области</w:t>
      </w:r>
      <w:r>
        <w:rPr>
          <w:rStyle w:val="Pta0"/>
          <w:rFonts w:cs="Times New Roman" w:ascii="Times New Roman" w:hAnsi="Times New Roman"/>
          <w:sz w:val="28"/>
          <w:szCs w:val="28"/>
        </w:rPr>
        <w:t>, начиная с бюджета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           Е. Жадан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113</w:t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w:anchor="P2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Перечень</w:t>
        </w:r>
      </w:hyperlink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ых администраторов источников финансирования дефицита бюджета муниципального образования «Пореченский сельсовет»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джан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386"/>
      </w:tblGrid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реченского сельсовета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11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Pta0"/>
          <w:rFonts w:cs="Times New Roman" w:ascii="Times New Roman" w:hAnsi="Times New Roman"/>
          <w:b/>
          <w:sz w:val="28"/>
          <w:szCs w:val="28"/>
        </w:rPr>
        <w:t>Порядок и сроки внесения измен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w:anchor="P2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лавных администраторов источников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ореченский сельсовет» Суджа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bCs/>
          <w:szCs w:val="24"/>
        </w:rPr>
        <w:t xml:space="preserve">1. </w:t>
      </w:r>
      <w:r>
        <w:rPr>
          <w:szCs w:val="24"/>
        </w:rPr>
        <w:t xml:space="preserve"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4">
        <w:r>
          <w:rPr>
            <w:rStyle w:val="InternetLink"/>
            <w:color w:val="000000"/>
            <w:szCs w:val="24"/>
            <w:u w:val="none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6.09.2021 № 1568 и определяет процедуру и сроки внесения изменений в перечень главных администраторов доходов источников финансирования дефицита бюджета муниципального образования «Пореченский сельсовет» Суджанского района Курской области (далее – Перечень главных администраторов источников финансирования дефицита местного бюджет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аниями для внесения изменений в Перечень главных администраторов источников финансирования дефицита местного бюджета могут быть соответствующие изменения в федеральных и региональных законах, в иных нормативных правовых актах, в муниципальных правовых актах органов местного самоуправления Пореченского сельсовета (далее – правовые акты), и в частности, в случаях изменения состава и (или) функций главных администраторов </w:t>
      </w:r>
      <w:bookmarkStart w:id="0" w:name="_Hlk83651695"/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  <w:bookmarkEnd w:id="0"/>
      <w:r>
        <w:rPr>
          <w:rFonts w:cs="Times New Roman" w:ascii="Times New Roman" w:hAnsi="Times New Roman"/>
          <w:sz w:val="24"/>
          <w:szCs w:val="24"/>
        </w:rPr>
        <w:t>местного бюджета, изменения принципов назначения и присвоения структуры кодов классификации источников финансирования дефицита местного бюджета. Изменения в Перечень главных администраторов источников финансир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а мест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вносятся до истечения 20 рабочих дней со дня внесения изменений в соответствующие правовые ак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, осуществляющие бюджетные полномочия главных администраторов источников финансирования дефицита местного бюджета (далее – Заявители), при направлении предложений в Финансово-экономическое Управление Администрации Суджанского района Курской области о внесении изменений в Перечень главных администраторов источников финансир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а местного бюджета указывают основания для внесения измен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ассмотрение предложений о внесении изменений в Перечень </w:t>
      </w: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а мест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в течение 10 рабочих дней со дня их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о итогам рассмотрения предложений </w:t>
      </w:r>
      <w:r>
        <w:rPr>
          <w:rFonts w:cs="Times New Roman" w:ascii="Times New Roman" w:hAnsi="Times New Roman"/>
          <w:sz w:val="24"/>
          <w:szCs w:val="24"/>
        </w:rPr>
        <w:t xml:space="preserve">финансовый отдел Администрации Пореченского сельсовета Суджан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рок, установленный пунктом 4 настоящего Порядк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атывает соответствующий проект муниципального правового акт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ореченского сельсовета Суджан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рядке, установленном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Пореченского сельсовета Суджанского района от 25.11.2016 № 210 «Об утверждении Инструкции по делопроизводству в Администрации Пореченского сельсовета Суджанского района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информирует Заявителя об отказе в согласовании предложений с указанием причин отк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ми для отказа в согласовании предложений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 вида источников финансирования дефицитов бюджетов, предлагаемого Заявителем к включению в Перечень главных администраторов источников финансир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а местного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наименования кода группы, подгруппы, статьи и вида источников финансирования дефицита местного бюдж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ta0">
    <w:name w:val="pt-a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basedOn w:val="Style14"/>
    <w:qFormat/>
    <w:rPr>
      <w:rFonts w:eastAsia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31294A6754AE213D262DD8BD3FFB7F5145ECF5B48F1BE39459EE87ADD1ADB211D2A0E8D64CBFE19B5EAE10DC8CBB89998F3459B098uBq4H" TargetMode="External"/><Relationship Id="rId4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2:00Z</dcterms:created>
  <dc:creator>Усова</dc:creator>
  <dc:description/>
  <cp:keywords/>
  <dc:language>en-US</dc:language>
  <cp:lastModifiedBy>Усова</cp:lastModifiedBy>
  <cp:lastPrinted>2022-11-25T11:49:00Z</cp:lastPrinted>
  <dcterms:modified xsi:type="dcterms:W3CDTF">2022-11-25T08:54:00Z</dcterms:modified>
  <cp:revision>19</cp:revision>
  <dc:subject/>
  <dc:title/>
</cp:coreProperties>
</file>