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43250</wp:posOffset>
            </wp:positionH>
            <wp:positionV relativeFrom="page">
              <wp:posOffset>28575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2 года  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.Черкасское По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главных администраторов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ореченский сельсовет» Суджанского района Курской области</w:t>
      </w:r>
      <w:r>
        <w:rPr>
          <w:rFonts w:cs="Times New Roman" w:ascii="Times New Roman" w:hAnsi="Times New Roman"/>
          <w:b/>
          <w:sz w:val="28"/>
        </w:rPr>
        <w:t xml:space="preserve">, порядка и сроков внесения изменений в перечень главных администраторов доход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ореченский сельсовет» Суджанского района Курской области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6.09.2021 №1569 «Об утверждении общих требований к закреплению </w:t>
      </w:r>
      <w:r>
        <w:rPr>
          <w:rFonts w:cs="Times New Roman" w:ascii="Times New Roman" w:hAnsi="Times New Roman"/>
          <w:sz w:val="28"/>
          <w:szCs w:val="28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реченского сельсовета Суджанского район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Pta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Pta0"/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реченский сельсовет» Суджанского района Курской области</w:t>
      </w:r>
      <w:r>
        <w:rPr>
          <w:rFonts w:cs="Times New Roman" w:ascii="Times New Roman" w:hAnsi="Times New Roman"/>
          <w:sz w:val="28"/>
        </w:rPr>
        <w:t>, согласно приложению 1 к настоящему постановлению</w:t>
      </w:r>
      <w:r>
        <w:rPr>
          <w:rStyle w:val="Pta0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Утвердить Порядок и сроки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реченский сельсовет» Суджанского района Курской области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исполнения настоящего постановления возложить на начальника отдела администрации Балаклейскую Н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 и 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реченский сельсовет» Суджанского района Курской области</w:t>
      </w:r>
      <w:r>
        <w:rPr>
          <w:rStyle w:val="Pta0"/>
          <w:rFonts w:cs="Times New Roman" w:ascii="Times New Roman" w:hAnsi="Times New Roman"/>
          <w:sz w:val="28"/>
          <w:szCs w:val="28"/>
        </w:rPr>
        <w:t>, начиная с бюджет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           Е. Жадан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112</w:t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ых администраторов доходов бюджета муниципального образования «Пореченский сельсовет» Суджанского района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5242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Пореченский сельсовет» Суджанского района Кур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 имущества, обращенного в 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306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404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, полученные от реализации иного имущества, обращенного в собственность  сельского поселения, подлежащие зачислению в бюджет сельского поселения (в части реализации основных средств по указанному имуществ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4040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лежащие зачислению в бюджет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3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4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152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  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5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2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1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3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13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2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5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6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14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51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18 00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18 05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ConsPlusCel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11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Pta0"/>
          <w:rFonts w:cs="Times New Roman" w:ascii="Times New Roman" w:hAnsi="Times New Roman"/>
          <w:b/>
          <w:sz w:val="28"/>
          <w:szCs w:val="28"/>
        </w:rPr>
        <w:t>Порядок и сроки внесения изменени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Pta0"/>
          <w:rFonts w:cs="Times New Roman" w:ascii="Times New Roman" w:hAnsi="Times New Roman"/>
          <w:b/>
          <w:sz w:val="28"/>
          <w:szCs w:val="28"/>
        </w:rPr>
        <w:t xml:space="preserve">в перечень главных администраторов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ореченский сельсовет» Суджа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муниципального образования «Пореченский сельсовет» Суджанского района Курской области (далее Перечень главных администраторов доходов местного бюдже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внесения изменений в Перечень главных администраторов доходов местного бюджета могут быть соответствующие изменения в федеральных и региональных законах, в иных нормативных правовых актах, в муниципальных правовых актах органов местного самоуправления Пореченского сельсовета (далее – правовые акты), и в частности, в случаях изменения состава и (или) функций главных администраторов доходов местного бюджета, изменения принципов назначения и присвоения структуры кодов классификации доходов местного бюджета. Изменения в перечень вносятся до истечения 20 рабочих дней со дня внесения изменений в соответствующие правовые ак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Пореченского сельсовета Суджанского района, осуществляющая бюджетные полномочия главного администратора доходов местного бюджета, при направлении предложений в Финансово-экономическое Управление Администрации Суджанского района Курской области о внесении изменений в Перечень, указывают основания для внесения измен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предложений о внесении изменений Финансово-экономическим Управлением Администрации Суджанского района Курской области осуществляется в течение 10 рабочих дней со дня их поступ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рассмотрения предложений финансовый отдел Администрации Пореченского сельсовета Суджанского района в срок, установленный пунктом 3 настоящего Порядк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соответствующий проект правового акта Администрации Пореченского сельсовета Суджанского района в порядке, установленном постановлением Администрации Пореченского сельсовета Суджанского района от 25.11.2016 № 210 «Об утверждении Инструкции по делопроизводству в Администрации Пореченского сельсовета Суджанского района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ями для отказа в согласовании предложений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доходов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наименования кода группы, подгруппы, статьи доходов коду группы, подгруппы, статьи доходов местного бюджета.</w:t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ta0">
    <w:name w:val="pt-a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basedOn w:val="Style14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2:00Z</dcterms:created>
  <dc:creator>Усова</dc:creator>
  <dc:description/>
  <cp:keywords/>
  <dc:language>en-US</dc:language>
  <cp:lastModifiedBy>Усова</cp:lastModifiedBy>
  <cp:lastPrinted>2022-11-25T11:43:00Z</cp:lastPrinted>
  <dcterms:modified xsi:type="dcterms:W3CDTF">2022-12-07T07:07:00Z</dcterms:modified>
  <cp:revision>25</cp:revision>
  <dc:subject/>
  <dc:title/>
</cp:coreProperties>
</file>