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37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 апреля 2016 года                                                                               №80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реч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280" w:leader="none"/>
        </w:tabs>
        <w:ind w:right="4591" w:hanging="0"/>
        <w:rPr/>
      </w:pPr>
      <w:r>
        <w:rPr>
          <w:sz w:val="28"/>
          <w:szCs w:val="28"/>
        </w:rPr>
        <w:t>за первый  квартал 2016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ый  квартал  2016 года по доходам в сумме 301856,73 руб.</w:t>
      </w:r>
      <w:r>
        <w:rPr/>
        <w:t xml:space="preserve"> </w:t>
      </w:r>
      <w:r>
        <w:rPr>
          <w:sz w:val="28"/>
          <w:szCs w:val="28"/>
        </w:rPr>
        <w:t>и расходам в сумме 762152,24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отчет об исполнении бюджета муниципального образования «Пореченский сельсовет» Суджанского района Курской области за первый квартал 2016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первый квартал 2016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А.М.Богачё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6 года»</w:t>
      </w:r>
    </w:p>
    <w:p>
      <w:pPr>
        <w:pStyle w:val="Normal"/>
        <w:ind w:left="4536" w:hanging="0"/>
        <w:jc w:val="right"/>
        <w:rPr/>
      </w:pPr>
      <w:r>
        <w:rPr/>
        <w:t>от 15.04.2016г. №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00"/>
        <w:gridCol w:w="1417"/>
        <w:gridCol w:w="1569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07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856,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4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3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28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77,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8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53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4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9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24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0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2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6 года»</w:t>
      </w:r>
    </w:p>
    <w:p>
      <w:pPr>
        <w:pStyle w:val="Normal"/>
        <w:ind w:left="4536" w:hanging="0"/>
        <w:jc w:val="right"/>
        <w:rPr/>
      </w:pPr>
      <w:r>
        <w:rPr/>
        <w:t>от 15.04.2016г. №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34,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77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6,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572,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2,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152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6 года»</w:t>
      </w:r>
    </w:p>
    <w:p>
      <w:pPr>
        <w:pStyle w:val="Normal"/>
        <w:ind w:left="4536" w:hanging="0"/>
        <w:jc w:val="right"/>
        <w:rPr/>
      </w:pPr>
      <w:r>
        <w:rPr/>
        <w:t>от 15.04.2016г. №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ый квартал 2016 года в бюджет Пореченского сельсовета поступило доходов в сумме 301,8 тыс.руб., в том числе: безвозмездные поступления – 106,8 тыс. руб., собственные доходы – 195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ый квартал 2016года составили 762,1 тыс.руб., из которых было направлено межбюджетных трансфертов в бюджет других уровней 32,6 тыс.руб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557,8 тыс.руб.; на оплату коммунальных услуг бюджетным подведомственным учреждениям 66,1 тыс.руб. Численность аппарата управления Пореченского сельсовета по состоянию на 01.01.2016 года составляет 6 человек, в том числе 5 человек - муниципальные служащие. Фактические затраты на денежное содержание (оплату труда) аппарата управления составили 343,6 тыс.руб. Численность работников подведомственных учреждений составляет на 01.01.2016г. 9 человек, фактические затраты на их содержание(оплата труда с начислениями) – 214,2 тыс.руб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7-05-11T08:19:00Z</cp:lastPrinted>
  <dcterms:modified xsi:type="dcterms:W3CDTF">2017-05-11T05:19:00Z</dcterms:modified>
  <cp:revision>76</cp:revision>
  <dc:subject/>
  <dc:title>                                             Сведения</dc:title>
</cp:coreProperties>
</file>