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 xml:space="preserve">01 апреля  2016 года                                                                    №61  </w:t>
      </w:r>
    </w:p>
    <w:p>
      <w:pPr>
        <w:pStyle w:val="Normal"/>
        <w:snapToGrid w:val="fals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дополнения в Правила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ебного поведения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его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еченского сельсовета Суджан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, утверждённые постановление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речен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9.04.2011г. №56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 </w:t>
      </w:r>
      <w:r>
        <w:rPr>
          <w:color w:val="000000"/>
          <w:sz w:val="28"/>
          <w:szCs w:val="28"/>
        </w:rPr>
        <w:t xml:space="preserve">(в ред. Федеральных законов от 22.12.2014 №431-ФЗ, от 03.11.2015  №303-ФЗ)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следующее дополнение в </w:t>
      </w:r>
      <w:hyperlink r:id="rId2">
        <w:r>
          <w:rPr>
            <w:rStyle w:val="InternetLink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служебного поведения муниципального служащего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реченского сельсовета Суджанского района, утвержденные постановлением Администрации Пореченского сельсовета от 19.04.2011г. №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авила антикоррупционного поведения» дополнить новым пунктом 3.8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8. 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Контроль исполнения настоящего постановления возложить на заместителя главы администрации Усову С.И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реченского сельсов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Суджанского района                                                            А.М. Богачёв</w:t>
      </w:r>
      <w:r>
        <w:rPr>
          <w:lang w:val="ru-RU"/>
        </w:rPr>
        <w:t xml:space="preserve">                      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Суджанского района Курской области №1228 от 3.12.2014г «О порядке сообщения отдельными категориями лиц о получении подарка в связи с их должностным положением или</w:t>
      </w:r>
    </w:p>
    <w:p>
      <w:pPr>
        <w:pStyle w:val="Normal"/>
        <w:spacing w:lineRule="exact" w:line="340"/>
        <w:ind w:right="52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м ими служебных</w:t>
      </w:r>
    </w:p>
    <w:p>
      <w:pPr>
        <w:pStyle w:val="Normal"/>
        <w:spacing w:lineRule="exact" w:line="340"/>
        <w:ind w:right="52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exac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  <w:lang w:val="ru-RU"/>
        </w:rPr>
        <w:t xml:space="preserve">В соответствии с Федеральным Законом №21-ФЗ от 15 февраля 2016 года «О внесении изменения в статью 14 Федерального Закона «О муниципальной службе в Российской Федерации» Администрация Суджанского района Курской области </w:t>
      </w:r>
      <w:r>
        <w:rPr>
          <w:spacing w:val="20"/>
          <w:sz w:val="32"/>
          <w:szCs w:val="32"/>
          <w:lang w:val="ru-RU"/>
        </w:rPr>
        <w:t>постановляет: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Утвердить прилагаемые изменения в Порядок 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Суджанского района Курской области №1228 от 3.12.2014г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Управляющего Делами Администрации района Сердюкову Н.А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Администрации Суджанского района Курской области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уджанского района                                                   Н.И. Ильин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spacing w:lineRule="exact" w:line="34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387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 Администрации Суджанского</w:t>
      </w:r>
    </w:p>
    <w:p>
      <w:pPr>
        <w:pStyle w:val="Normal"/>
        <w:spacing w:lineRule="auto" w:line="360"/>
        <w:ind w:left="5387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Курской области   </w:t>
      </w:r>
    </w:p>
    <w:p>
      <w:pPr>
        <w:pStyle w:val="Normal"/>
        <w:spacing w:lineRule="auto" w:line="36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от 25.03.2016г                 №211</w:t>
      </w:r>
    </w:p>
    <w:p>
      <w:pPr>
        <w:pStyle w:val="Normal"/>
        <w:spacing w:lineRule="auto" w:line="360"/>
        <w:ind w:left="595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, которые вносятся в Порядок 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Суджанского района Курской области №1228 от 3.12.2014г</w:t>
      </w:r>
    </w:p>
    <w:p>
      <w:pPr>
        <w:pStyle w:val="Normal"/>
        <w:spacing w:lineRule="auto" w:line="360"/>
        <w:ind w:right="-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  <w:lang w:val="ru-RU"/>
        </w:rPr>
        <w:t>1.Пункт 14 « Поряд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и и оценки подарка, реализации (выкупа) и зачисления средств, вырученных от его реализации» изложить в следующей редакции: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4. Муниципальный служащий Администрации Суджанского района Курской области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, направив на имя представителя нанимателя соответствующее заявление не позднее 2 месяцев со дня сдачи подарка.»</w:t>
      </w:r>
    </w:p>
    <w:p>
      <w:pPr>
        <w:pStyle w:val="Normal"/>
        <w:spacing w:lineRule="exact" w:line="34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 ОЗНАКОМЛЕНИЯ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aps/>
        </w:rPr>
        <w:t xml:space="preserve">с </w:t>
      </w:r>
      <w:r>
        <w:rPr>
          <w:caps/>
        </w:rPr>
        <w:t xml:space="preserve">правилами </w:t>
      </w:r>
      <w:r>
        <w:rPr/>
        <w:t>СЛУЖЕБНОГО ПОВЕДЕНИЯ МУНИЦИПАЛЬНОГО СЛУЖАЩЕГО АДМИНИСТРАЦИИ ПОРЕЧЕНСКОГО СЕЛЬСОВЕТА СУДЖАНСКОГО РАЙОН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780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  <w:br/>
              <w:t xml:space="preserve">работник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С правилами служебного поведения муниципального служащего Администрации Пореченского сельсовета Суджанского района</w:t>
            </w:r>
            <w:r>
              <w:rPr/>
              <w:br/>
            </w:r>
            <w:r>
              <w:rPr>
                <w:b w:val="false"/>
              </w:rPr>
              <w:t>ознакомлен  (подпись)</w:t>
            </w:r>
            <w:r>
              <w:rPr/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знаком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3264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Усова</dc:creator>
  <dc:description/>
  <cp:keywords/>
  <dc:language>en-US</dc:language>
  <cp:lastModifiedBy>Усова</cp:lastModifiedBy>
  <cp:lastPrinted>2016-02-25T08:35:00Z</cp:lastPrinted>
  <dcterms:modified xsi:type="dcterms:W3CDTF">2016-04-25T08:17:00Z</dcterms:modified>
  <cp:revision>13</cp:revision>
  <dc:subject/>
  <dc:title/>
</cp:coreProperties>
</file>