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 xml:space="preserve">24 февраля  2016 года                                                                    №33  </w:t>
      </w:r>
    </w:p>
    <w:p>
      <w:pPr>
        <w:pStyle w:val="Normal"/>
        <w:snapToGrid w:val="fals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я в Правила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ебного поведения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ужащего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еченского сельсовета Суджан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, утверждённые постановление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реченского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.04.2011г. №5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 </w:t>
      </w:r>
      <w:r>
        <w:rPr>
          <w:color w:val="000000"/>
          <w:sz w:val="28"/>
          <w:szCs w:val="28"/>
        </w:rPr>
        <w:t xml:space="preserve">(в ред. Федеральных законов от 22.12.2014 №431-ФЗ, от 03.11.2015  №303-ФЗ)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следующее дополнение в </w:t>
      </w:r>
      <w:hyperlink r:id="rId2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служебного поведения муниципального служащего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реченского сельсовета Суджанского района, утвержденные постановлением Администрации Пореченского сельсовета от 19.04.2011г. №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авила антикоррупционного поведения» дополнить новым пунктом 3.8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8. 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реченского сельсов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Суджанского района                                                            А.М. Богачёв</w:t>
      </w:r>
      <w:r>
        <w:rPr>
          <w:lang w:val="ru-RU"/>
        </w:rPr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СТ  ОЗНАКОМЛЕНИЯ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caps/>
        </w:rPr>
        <w:t xml:space="preserve">с </w:t>
      </w:r>
      <w:r>
        <w:rPr>
          <w:caps/>
        </w:rPr>
        <w:t xml:space="preserve">правилами </w:t>
      </w:r>
      <w:r>
        <w:rPr/>
        <w:t>СЛУЖЕБНОГО ПОВЕДЕНИЯ МУНИЦИПАЛЬНОГО СЛУЖАЩЕГО АДМИНИСТРАЦИИ ПОРЕЧЕНСКОГО СЕЛЬСОВЕТА СУДЖАНСКОГО РАЙОН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78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 xml:space="preserve">работник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 правилами служебного поведения муниципального служащего Администрации Пореченского сельсовета Суджанского района</w:t>
            </w:r>
            <w:r>
              <w:rPr/>
              <w:br/>
            </w:r>
            <w:r>
              <w:rPr>
                <w:b w:val="false"/>
              </w:rPr>
              <w:t>ознакомлен  (подпись)</w:t>
            </w:r>
            <w:r>
              <w:rPr/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ознаком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3264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7:00Z</dcterms:created>
  <dc:creator>Усова</dc:creator>
  <dc:description/>
  <cp:keywords/>
  <dc:language>en-US</dc:language>
  <cp:lastModifiedBy>Усова</cp:lastModifiedBy>
  <cp:lastPrinted>2016-02-25T08:35:00Z</cp:lastPrinted>
  <dcterms:modified xsi:type="dcterms:W3CDTF">2016-02-25T05:35:00Z</dcterms:modified>
  <cp:revision>8</cp:revision>
  <dc:subject/>
  <dc:title/>
</cp:coreProperties>
</file>