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6 года                                                            №30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«Изме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ях социальной сферы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сф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Пореч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righ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соответствии с распоряжением Правительства Российской Федерации от 28.12.2012 №2606-р «О</w:t>
      </w:r>
      <w:r>
        <w:rPr>
          <w:b w:val="false"/>
          <w:caps w:val="false"/>
          <w:smallCaps w:val="false"/>
          <w:spacing w:val="2"/>
          <w:szCs w:val="28"/>
          <w:shd w:fill="FFFFFF" w:val="clear"/>
        </w:rPr>
        <w:t>б утверждении</w:t>
      </w:r>
      <w:r>
        <w:rPr>
          <w:rStyle w:val="Appleconvertedspace"/>
          <w:b/>
          <w:caps/>
          <w:spacing w:val="2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aps/>
            <w:color w:val="000000"/>
            <w:spacing w:val="2"/>
            <w:szCs w:val="28"/>
            <w:u w:val="none"/>
            <w:shd w:fill="FFFFFF" w:val="clear"/>
          </w:rPr>
          <w:t>плана мероприятий («дорожной карты») «Изменения в отраслях социальной сферы, направленные на повышение эффективности сферы культуры</w:t>
        </w:r>
      </w:hyperlink>
      <w:r>
        <w:rPr>
          <w:b w:val="false"/>
          <w:szCs w:val="28"/>
        </w:rPr>
        <w:t xml:space="preserve">» </w:t>
      </w:r>
      <w:r>
        <w:rPr>
          <w:b w:val="false"/>
          <w:caps w:val="false"/>
          <w:smallCaps w:val="false"/>
        </w:rPr>
        <w:t>(с изменениями и дополнениями),  постановлением Администрации Курской области от 27.02.2013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с изменениями и дополнениями), Администрация Пореченского сельсовета Суджа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(«дорожную карту») «Изменения в отраслях социальной сферы, направленные на повышение эффективности сферы культуры Пореченского сельсовета Суджанского района Курской области»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мероприятий («дорожную карту») «Изменения в отраслях социальной сферы, направленные на повышение эффективности сферы культуры Пореченского сельсовета Суджанского района Курской области», утверждённый постановлением Администрации Пореченского сельсовета Суджанского района   от 30.01.2015 №18 (в ред.постановлений Администрации Пореченского сельсовета от 09.04.2015 №56, от 12.05.2015 №69, от 22.06.2015 №84, от 23.12.2015 №206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      А.М.Богачёв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ч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2.2016  №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("ДОРОЖНАЯ КАРТА") «ИЗМЕНЕНИЯ В ОТРАСЛЯХ  СОЦИАЛЬНОЙ СФЕРЫ, НАПРАВЛЕННЫЕ НА ПОВЫШЕНИЕ ЭФФЕКТИВНОСТИ СФЕРЫ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Пореченского сельсовета Суджанского района Курской области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граждан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муниципального учреждения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хранение кадрового потенциала муниципального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информационно-телекоммуникационной сети "Интернет" (далее - сеть "Интернет") наиболее популярных культурных 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й самореализации граждан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феры культуры в формировании комфортной среды жизнедеятельности населенных пунктов Пореч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территории Пореченского сельсовета Суджанского района в культурном пространстве области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1"/>
        <w:gridCol w:w="1364"/>
        <w:gridCol w:w="1290"/>
        <w:gridCol w:w="1281"/>
        <w:gridCol w:w="1334"/>
        <w:gridCol w:w="1360"/>
        <w:gridCol w:w="2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0"/>
        <w:gridCol w:w="1320"/>
        <w:gridCol w:w="1322"/>
        <w:gridCol w:w="1322"/>
        <w:gridCol w:w="27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удовлетворенности населения Курской област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0"/>
        <w:gridCol w:w="1320"/>
        <w:gridCol w:w="1322"/>
        <w:gridCol w:w="1322"/>
        <w:gridCol w:w="27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0"/>
        <w:gridCol w:w="1320"/>
        <w:gridCol w:w="1322"/>
        <w:gridCol w:w="1322"/>
        <w:gridCol w:w="27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№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№597 "О мероприятиях по реализации государственной социальной политики", и среднемесячной начисленной заработной платы наё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6"/>
        <w:gridCol w:w="1486"/>
        <w:gridCol w:w="1623"/>
        <w:gridCol w:w="27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2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объёма средств получаемых от приносящей доход деятельност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42"/>
        <w:gridCol w:w="1843"/>
        <w:gridCol w:w="96"/>
        <w:gridCol w:w="1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(изменение) показателей эффективности деятельности учреждений, подведомственных Администрации Порече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Пореченского сельсовета Суджа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эффективности деятельности муниципальных учреждений культуры, осуществляющих деятельность на территории Пореченского сельсовета Суджанского района, и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Главе Пореченского Суджа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изменений в Положении об оплате труда работников учреждений культуры  подведомственных Администрации  Пореченского сельсовета Суджанского района, обеспечивающих достижение показателей повышения оплаты труда в соответствии с Указом Президента Российской Федерации от 07.05.2012 №597 в соответствии с нормативными актами Минкультуры России и Минтру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Пореченского сельсовета Суджа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сение изменений в коллективные договоры в части совершенствования системы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реченского сельсовета Суджанского район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нализа и мониторинга расходов на содержание и функционирование муниципальных учреждений культуры, осуществляющих деятельность на территории Пореченского сельсовета Суджанского района, в целях привлечения средств за счёт сокращения неэффективных расходов на повышение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записка Главе Суджанского района, информация в комитет по культуре Ку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реченского сельсовета Суджанского район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мероприятий по внедрению систем нормирования труда в муниципальных учреждениях культуры с учётом типовых (межотраслевых) норм труда, методических рекомендаций, утверждённых приказом Министерства труда и социальной защиты Российской Федерации от30.09.2013 №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реченского сельсовета Суджанского района, локальные акты учреждений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реченского сельсовета, и руководители  учреждений культур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недрение утверждённых типовых отраслевых норм труда работников учреждений культуры на основе методических рекомендаций Минкультуры России с учётом необходимости качественного оказания муниципальных услуг (выполнения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реченского сельсовета Суджанского района, локальные акты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нормативно-подушевого финансирования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реченского сельсовета Суджанского района, локальные акты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в полном объёме мер по созданию прозрачного механизма оплаты труда руководителей муниципальных учрежд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рудовых договоров с руководителями учреждений культуры в соответствие с типовой форм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ставление руководителями муниципальных учреждений культуры, осуществляющих деятельность на территории Пореченского сельсовета Суджанского района, сведений о доходах, об имуществе и обязательствах имущественного характера, его супруги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 осуществляющего деятельность на территории Пореченского сельсовета Суджанского района, его супруги (супруга) и несовершеннолетних детей , а также граждан, претендующих на занятие соответствующе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Пореченского сельсовета Суджанского района, и средней заработной платы работников учреждений в кратности от 1 до 3, установленных постановлением Губернатора Курской области от 29.12.2007г. №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реченского сельсовета  Суджанского района и муниципальные правовые а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работка и утверждение методики оценки деятельности руководителя муниципального учреждения культуры, осуществляющего деятельность на территории Пореченского сельсовета Суджанского района, для расчё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ореченского сельсовета Суджа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реченского сельсовета Суджанского район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ёнными приказом Министерства культуры Российской Федерации от 28.06.2013г. №9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Пореченского сельсовета Суджанского района, локальные нормативные акты учреждений культур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реченского сельсовета Судж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2009" TargetMode="External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3:00Z</dcterms:created>
  <dc:creator>User</dc:creator>
  <dc:description/>
  <cp:keywords/>
  <dc:language>en-US</dc:language>
  <cp:lastModifiedBy>Усова</cp:lastModifiedBy>
  <cp:lastPrinted>2016-02-16T11:23:00Z</cp:lastPrinted>
  <dcterms:modified xsi:type="dcterms:W3CDTF">2016-02-16T08:48:00Z</dcterms:modified>
  <cp:revision>15</cp:revision>
  <dc:subject/>
  <dc:title>                                                                                             УТВЕРЖДЁН</dc:title>
</cp:coreProperties>
</file>