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05 февраля  2016 года                                                                      №23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совершении нотариальных действ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территории Порече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 статьи 132 Конституции Российской Федерации,  статьёй 19 Федерального закона № 131-ФЗ «Об общих принципах организации местного самоуправления в Российской Федерации», приказом Министерства юстиции Российской Федерации от 27.12.2007 №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, пунктом 3 части 1 статьи 3.1. Устава муниципального образования «Пореченский сельсовет» Суджанского района Курской области 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овершать на территории Пореченского сельсовета Суджанского района следующие нотариальны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ять завещ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ять довер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вать подлинность подписи на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вать верность копий документов и выписок из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а Пореченского сельсовета Суджанского района Богачёв Александр Михайлович имеет право совершать нотариальные действия по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ложить полномочия по совершению нотариальных действий на территории Пореченского сельсовета Суджанского района   на заместителя главы администрации Пореченского сельсовета Усову Светлану Ивановн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Усову С.И. ответственной за хранение документов по совершённым нотариальным действ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я Главы Пореченского сельсовета от 10.06.2009г. №50 «О совершении нотариальных действий на территории Пореченского сельсовета Суджанского района Курской области», от 27.07.2010г. №22 «О внесении дополнения в постановление Главы Пореченского сельсовета от 10.06.2009г. №50 «О совершении нотариальных действий на территории Пореченского сельсовета Суджанского района Курской области»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вести настоящее постановление до сведения Управления Министерства юстиции Российской Федерации по Курской области, Нотариальной палаты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остановление </w:t>
        <w:tab/>
        <w:t>вступает в силу со дня его подписания и подлежит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/>
      </w:pPr>
      <w:r>
        <w:rPr>
          <w:sz w:val="28"/>
          <w:szCs w:val="28"/>
        </w:rPr>
        <w:t>Суджанского района                                              А.М.Богачё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41:00Z</dcterms:created>
  <dc:creator>Comp</dc:creator>
  <dc:description/>
  <cp:keywords/>
  <dc:language>en-US</dc:language>
  <cp:lastModifiedBy>Усова</cp:lastModifiedBy>
  <cp:lastPrinted>2016-02-07T18:29:00Z</cp:lastPrinted>
  <dcterms:modified xsi:type="dcterms:W3CDTF">2016-02-07T15:30:00Z</dcterms:modified>
  <cp:revision>23</cp:revision>
  <dc:subject/>
  <dc:title/>
</cp:coreProperties>
</file>