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8 декабря 2016 года                                                                      №23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приняти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о нормировании в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для обеспечени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еченский сельсовет»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, содержа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казанных актов и обеспечению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Пореченского сельсовета Суджа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прилагаемые Требования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Пореченский сельсовет» Суджанского района Курской обла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2. Начальнику отдела администрации Айрапетян Т.А. обеспечить размещ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Российской Федерации в информационно-телекоммуникационной сети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»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азмещения информации о размещении заказов на поставки товаров, выполнение работ, оказание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www.zakupki.gov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Е.И.Жад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еч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.12.2016 г. №231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Пореченский сельсовет» Суджанского района Курской обла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6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разработан в соответствии со статьей 19 Федерального закона от 5 апреля 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к порядку разработки и принятия, содержанию, обеспечению исполнения следующих муниципальны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39"/>
      <w:bookmarkStart w:id="2" w:name="P3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а) правила определения нормативных затрат на обеспечение функций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ореченский сельсовет» Суджанского района Курской области (далее - нормативные затр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40"/>
      <w:bookmarkEnd w:id="3"/>
      <w:r>
        <w:rPr>
          <w:rFonts w:cs="Times New Roman" w:ascii="Times New Roman" w:hAnsi="Times New Roman"/>
          <w:sz w:val="24"/>
          <w:szCs w:val="24"/>
        </w:rPr>
        <w:t>б)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«Пореченский сельсовет» Суджа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2"/>
      <w:bookmarkStart w:id="5" w:name="P4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в) нормативные затраты на обеспечение функций муниципально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ния к отдельным видам товаров, работ, услуг (в том числе предельные цены товаров, работ, услуг), закупаемым самим муниципальным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целей статьи 19 Федерального закона от 5 апреля 2013 №44-ФЗ «О контрактной системе в сфере закупок товаров, работ, услуг для обеспечения государственных и муниципальных нужд» под требованиями к закупаемым заказчиком товарам, работам, услугам понимаются требования к количеству, потребительским свойствам (в том числе характеристикам качества)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ила разработки и принятие правовых актов о нормировании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правовые акты, указанные в подпунктах "а" и "б" пункта 1 раздела 1 настоящих Требований (далее – правила нормирования), разрабатываются и утверждаются Администрацией Пореченского сельсовета Суджанского района в форме постановлений Администрации Пореченского сельсовета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заказчики, на основании правил нормирования, разрабатывают и утверждают муниципальные правовые акты, указанные в подпунктах "в" и "г" пункта 1 раздела 1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униципальные правовые акты разрабатываются в форме нормативно-правовых актов соответствующего муниципального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проведения обсуждения в целях осуществления общественного контроля проектов правовых актов, указанных в пункте 1 раздела 1 настоящих требований, Администрацией Пореченского сельсовета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размещают проекты указанных правовых актов и пояснительные записки к ним в установленном порядке в единой информационной системе в сфере закупок</w:t>
      </w:r>
      <w:r>
        <w:rPr>
          <w:rFonts w:cs="Times New Roman" w:ascii="Times New Roman" w:hAnsi="Times New Roman"/>
          <w:sz w:val="24"/>
          <w:szCs w:val="24"/>
        </w:rPr>
        <w:t>, с указанием информации о сроках и порядке направления общественными объединениями, юридическими и физическими лицами предложений по дан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обсуждения проекта нормативно-правового акта в целях осуществления общественного контроля устанавливается муниципальным заказчиком и не может быть менее 7 календарных дней со дня размещения проектов правовых актов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чики проектов нормативно-правовых актов, указанных в пункте 1 раздела 1 настоящих требований (далее – разработчики проектов)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4 раздела 2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общественного контроля разработчики проектов принимают решения о внесении изменений в проекты нормативно-правовых актов, указанных в пункте 1 раздела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ы нормативно-правовых актов, указанные в подпунктах "б" и "г" пункта 1 раздела 1 настоящих требований, подлежат общественному обсуждению на заседаниях Общественного совета при Администрации Пореченского сельсовета (далее – Общественный совет). По результатам рассмотрения проектов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нормативно-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, принятое Общественным советом, оформляется протоколом, подписывается всеми его членами, которое не позднее 3 рабочих дней со дня принятия соответствующего решения размещается муниципальными заказчиками в установленном порядке в ЕИ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я, указанного в подпункте "а" пункта 7 раздела 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х требований, муниципальные заказчики утверждают нормативно-правовые акты, указанные в подпунктах "б" и "г" пункта 1 раздела 1 настоящего требования, после их доработки в соответствии с решениями, принятыми Общественным сове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, указанного в подпункте "б" пункта 7 раздела 2 настоящих требований, муниципальные заказчики утверждают нормативно-правовые акты, указанные в подпунктах "б" и "г" пункта 1 раздела 1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униципальные заказчики в течение 7 рабочих дней со дня принятия нормативно-правовых актов, указанных в пункте 1 раздела 1 настоящих требований, обеспечивают размещение их в ЕИ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несение изменений в нормативно-правовые акты, указанные в подпунктах "в" и "г" пункта 1 раздела 1 настоящих требований, осуществляется в порядке, установленном для их прин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E2F43"/>
          <w:sz w:val="24"/>
          <w:szCs w:val="24"/>
          <w:lang w:eastAsia="ru-RU"/>
        </w:rPr>
        <w:t>Муниципальные заказчики  до 1 ноября текущего финансового года принимает правовые акты о норм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акты, предусмотре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в" и "г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настоящих требований, пересматриваются муниципальными заказчиками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е к содержанию правовых актов о нормировании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Пореченского сельсовета должны устанавл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ореченского сельсовета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заказчиком (далее - ведомственный перечень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Пореченского сельсовета, утверждающее Правила определения нормативных затрат на обеспечение функций муниципального заказчика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ого заказчика определять порядок расчета нормативных затрат, для которых порядок расчета не определен постановлением Администрации Порече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 заказчик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тивно-правовые акты муниципального заказчика, утверждающие требования к отдельным видам товаров, работ, услуг, закупаемым самим муниципальным заказчиком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содержать следующие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заказчика (подразделений заказчика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о-правовые акты муниципальных заказчиков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рмативно-правовые акты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в" и "г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беспечению исполнения правовых актов о нормировании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ланировании закупок муниципальные заказчики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в планы закупок и планы-графики закупок объектов закупок, в отношении которых 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вышение утвержденных правовыми актами соответствующих нормативных затрат при формировании планов закупок и планов-графиков закупок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pacing w:val="15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spacing w:val="15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2:00Z</dcterms:created>
  <dc:creator>Мухамедьянов Рустам</dc:creator>
  <dc:description/>
  <cp:keywords/>
  <dc:language>en-US</dc:language>
  <cp:lastModifiedBy>Усова</cp:lastModifiedBy>
  <cp:lastPrinted>2016-12-29T12:20:00Z</cp:lastPrinted>
  <dcterms:modified xsi:type="dcterms:W3CDTF">2016-12-29T09:21:00Z</dcterms:modified>
  <cp:revision>11</cp:revision>
  <dc:subject/>
  <dc:title> </dc:title>
</cp:coreProperties>
</file>