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 декабря 2016 года                                                                     №2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бразовании Общественного совет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нормирования в сфере закупок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Администрации Пореченского сельсовет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 (с изменениями от 13.07.2015), от 21.07.2014 №212-ФЗ «Об основах общественного контроля в Российской Федерации», в целях совершенствования системы закупок товаров, работ, услуг для обеспечения муниципальных нужд и обеспечения эффективности, гласности и прозрачности системы муниципальных закупок Администрация Пореч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разовать Общественный совет по вопросам нормирования в сфере закупок при Администрации Пореченского сельсовета Судж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Общественном совете по вопросам нормирования в сфере закупок при Администрации Пореченского сельсовета Суджанского района, согласно приложению №1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состав Общественного совета по вопросам нормирования в сфере закупок при Администрации Пореченского сельсовета Суджанского района согласно приложению №2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значить начальника отдела администрации Айрапетян Т.А. ответственным за организационное обеспечение деятельности Общественного совета по вопросам нормирования в сфере закупок при Администрации Пореченского сельсовета Судж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местителю главы администрации Усовой С.И. разместить настоящее постановление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реченского сельсовета</w:t>
      </w:r>
    </w:p>
    <w:p>
      <w:pPr>
        <w:pStyle w:val="Style20"/>
        <w:tabs>
          <w:tab w:val="clear" w:pos="708"/>
          <w:tab w:val="left" w:pos="652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жанского района                                                         Е.И.Жадан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2.2016 №2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бщественном совете по вопросам нормирования в сфере закупок при Администрации Пореч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Общественный совет по вопросам нормирования в сфере закупок при Администрации Пореченского сельсовета Суджанского района (далее – Общественный совет) является постоянно действующим консультативно-совещательным органом и создается в целях привлечения жителей поселения, общественных объединений и иных некоммерческих организаций к работе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эффективности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Обществе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, муниципальными правовыми актами органов местного самоуправления Пореченского сельсовет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бщественный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ерсональный состав Общественного совета утверждается постановлением Администрации Пореченского сельсовета Судж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адачи и функци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сновные задачи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ривлечение граждан, общественных объединений и иных некоммерческих организаций к обсуждению вопросов нормирования в сфере закупок товаров, работ,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Обеспечение учета общественного мнения муниципальными органами при принятии муниципальных правовых актов о нормировании в сфере закупок товаров, работ,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Организация общественного контроля в сфере осуществления закупок товаров, работ,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ля решения возложенных на него задач Общественный сов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Проводит общественное обсуждение проектов муниципальных правовых актов, утвержд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я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Осуществляет подготовку и принятие решения по результатам рассмотрения проектов муниципальных правовых актов, указанных в подпункте 2.2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Осуществляет подготовку предложений Администрации Пореченского сельсовета Суджанского района по вопросам нормирования в сфере закупок товаров, работ, услуг для муниципальных нуж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ава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ля реализации своих задач Обществе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глашать для участия в заседаниях Общественного совета специалистов, экспертов, других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запрашивать и получать информацию и материалы, необходимые для выполнения возложенных на Общественный совет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носить предложения по совершенствованию деятельности Администрации Пореченского сельсовета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иные полномочия, необходимые для осуществления деятельности Общественного совет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формирования состава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бщественный совет формируется на основе добровольного участия в его деятельности граждан Российской Федерации, проживающих на территории Пореч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щественный совет формируется из жителей Пореченского сельсовета, представителей общественных объединений и организаций, образовательных учреждений, юридических лиц различных организационно-правовых форм и индивидуальных предпринимателей, осуществляющих свою деятельность на территории Пореченского сельсовета, и представителей Администрации Пореч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Количественный состав Общественного совета составляет 7 человек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рганизация деятельност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Формирование повестки заседания Общественного совета осуществляется на основании обращений структурных подразделений – инициаторов проектов муниципальных правовых актов с приложением соответствующих проектов. Рассмотрение проектов муниципальных правовых актов осуществляется в порядке, установленном постановлением Администрации Пореченского сельсовета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Пореченский сельсовет» Суджанского района Курской области, содержанию указанных актов и обеспечению их ис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Руководство работой Общественного совета осуществляет председатель, а во время его отсутствия -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редседател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1.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2. представляет совет в органах местного самоуправления, организациях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3.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Члены Общественного совет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1. участвовать в подготовке материалов по рассматри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2. представлять свою позицию по результатам рассмотренных материалов при проведении заседания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3. выйти из состава Общественного совета по собственному жел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4. члены Общественного совета обладают равными правами при обсуждении вопросов и голос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5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Секретар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1. уведомляет членов Общественного совета о дате, месте и повестке предстоящего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2. ведет, оформляет, согласует с председателем Общественного совета и рассылает членам Общественного совета проекты рассматриваемых документов и иные материалы по повестке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3. Обеспечивает хранение протокол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Заседания Общественного совета проводятся по мере принятия требований и перечней (внесения в них изменений), но не реже одного pаза в год и считaются правомочными, если на них присутствует не менее половины от установленного числа его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Заседания Общественного совета назначaются в срок не позднее 10 рабочих дней с даты поступления проекгов правовых актов на рассмотре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Решение Общественного совета оформляется протоколом, подписываемым всеми его членами, присутствующими на заседании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Протокол заседания в течение двух рабочих дней направляется начальнику отдела администрации сельсовета, подготовившему проект правового акта, который не позднее 3 рабочих дней с даты принятия Общественным советом решения размещает соответствующий протокол в единой информационной системе в сфере закупок и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4.12.2016 №22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го совета по вопросам нормирования в сфере закупок при Администрации Пореченского сельсовета Суджа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3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Общественного совета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б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ер, житель с.Черкасское Поречно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председателя Общественного совета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янск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гроном хозяйства ИП Куликова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Общественного совета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Пореченского сель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Общественного совета:</w:t>
            </w:r>
          </w:p>
        </w:tc>
      </w:tr>
      <w:tr>
        <w:trPr>
          <w:trHeight w:val="6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нецк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Пореченского сельсовета, директор МКОУ «Черкасскопореческая СОШ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рин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овь Григорье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Пореченского сельсовета, директор МКОУ «Русско-Пореческая ООШ»</w:t>
            </w:r>
          </w:p>
        </w:tc>
      </w:tr>
      <w:tr>
        <w:trPr>
          <w:trHeight w:val="6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ри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 Васильеви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депутат Собрания депутатов Пореченского сельсовета, директор МКОУ «Киреевская ООШ»</w:t>
            </w:r>
          </w:p>
        </w:tc>
      </w:tr>
      <w:tr>
        <w:trPr>
          <w:trHeight w:val="5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цка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тель с.Черкасское Поречное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;Times New Roman" w:cs="Cambria"/>
      <w:spacing w:val="15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spacing w:val="15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9:00Z</dcterms:created>
  <dc:creator>Мухамедьянов Рустам</dc:creator>
  <dc:description/>
  <cp:keywords/>
  <dc:language>en-US</dc:language>
  <cp:lastModifiedBy>Усова</cp:lastModifiedBy>
  <cp:lastPrinted>2017-01-04T12:28:00Z</cp:lastPrinted>
  <dcterms:modified xsi:type="dcterms:W3CDTF">2017-01-04T09:28:00Z</dcterms:modified>
  <cp:revision>5</cp:revision>
  <dc:subject/>
  <dc:title> </dc:title>
</cp:coreProperties>
</file>