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АДМИНИСТРАЦИЯ ПОРЕЧЕНСКОГО СЕЛЬСОВЕТА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джанского района   Курской област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03 ноября 2016 года                                                                       №185</w:t>
      </w:r>
    </w:p>
    <w:p>
      <w:pPr>
        <w:pStyle w:val="Normal"/>
        <w:suppressAutoHyphens w:val="true"/>
        <w:ind w:left="360" w:hanging="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 </w:t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sz w:val="28"/>
          <w:szCs w:val="28"/>
        </w:rPr>
        <w:t xml:space="preserve">О </w:t>
      </w:r>
      <w:r>
        <w:rPr>
          <w:bCs/>
          <w:sz w:val="28"/>
          <w:szCs w:val="28"/>
        </w:rPr>
        <w:t xml:space="preserve">Порядке разработки и корректировки </w:t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  <w:t>прогноза социально-экономического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bCs/>
          <w:sz w:val="28"/>
          <w:szCs w:val="28"/>
        </w:rPr>
        <w:t xml:space="preserve">развития </w:t>
      </w:r>
      <w:r>
        <w:rPr>
          <w:sz w:val="28"/>
          <w:szCs w:val="28"/>
        </w:rPr>
        <w:t xml:space="preserve">муниципального образования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«Пореченский сельсовет» Суджанского </w:t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sz w:val="28"/>
          <w:szCs w:val="28"/>
        </w:rPr>
        <w:t xml:space="preserve">района </w:t>
      </w:r>
      <w:r>
        <w:rPr>
          <w:bCs/>
          <w:sz w:val="28"/>
          <w:szCs w:val="28"/>
        </w:rPr>
        <w:t>на среднесрочный период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TML1"/>
        <w:shd w:fill="FFFFFF" w:val="clear"/>
        <w:suppressAutoHyphens w:val="true"/>
        <w:ind w:firstLine="9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3 Бюджетного кодекса Российской Федерации, руководствуясь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Правительства Российской Федерации от 14.11.2015 №1234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 порядке разработки, корректировки, осуществления мониторинга и контроля реализации прогноза социально-экономического развития Российской Федерации на среднесрочный период и признании утратившими силу некоторых актов Правительства Российской Федерации</w:t>
      </w:r>
      <w:r>
        <w:rPr>
          <w:rFonts w:cs="Times New Roman" w:ascii="Times New Roman" w:hAnsi="Times New Roman"/>
          <w:sz w:val="28"/>
          <w:szCs w:val="28"/>
        </w:rPr>
        <w:t>»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Администрации Курской области от 25.12.2015 №940-п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pacing w:val="2"/>
          <w:sz w:val="28"/>
          <w:szCs w:val="28"/>
        </w:rPr>
        <w:t>О порядке разработки и корректировки прогнозов социально-экономического развития Курской области на среднесрочный и долгосрочный периоды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(в ред. </w:t>
      </w:r>
      <w:hyperlink r:id="rId2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постановления Администрации Курской области от 29.04.2016 №263-па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>решением Собрания депутатов Пореченского сельсовета от 22.10.2010 №7 «Об утверждении Положения о бюджетном процессе в муниципальном образовании «Пореченский сельсовет» Суджанского района Курской области» (с изменениями и дополнениями) Администрация Пореченского сельсовета Суджанского района ПОСТАНОВЛЯЕТ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е </w:t>
      </w:r>
      <w:r>
        <w:rPr>
          <w:bCs/>
          <w:sz w:val="28"/>
          <w:szCs w:val="28"/>
        </w:rPr>
        <w:t xml:space="preserve">Порядок разработки и корректировки прогноза социально-экономического развития </w:t>
      </w:r>
      <w:r>
        <w:rPr>
          <w:sz w:val="28"/>
          <w:szCs w:val="28"/>
        </w:rPr>
        <w:t xml:space="preserve">муниципального образования  «Пореченский сельсовет» Суджанского района </w:t>
      </w:r>
      <w:r>
        <w:rPr>
          <w:bCs/>
          <w:sz w:val="28"/>
          <w:szCs w:val="28"/>
        </w:rPr>
        <w:t>на среднесрочный период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ределить финансовый отдел Администрации Пореченского сельсовета уполномоченным органом Администрации Пореченский сельсовет» по разработке и </w:t>
      </w:r>
      <w:r>
        <w:rPr>
          <w:bCs/>
          <w:sz w:val="28"/>
          <w:szCs w:val="28"/>
        </w:rPr>
        <w:t xml:space="preserve">корректировке прогноза социально-экономического развития </w:t>
      </w:r>
      <w:r>
        <w:rPr>
          <w:sz w:val="28"/>
          <w:szCs w:val="28"/>
        </w:rPr>
        <w:t xml:space="preserve">муниципального образования  «Пореченский сельсовет» Суджанского района </w:t>
      </w:r>
      <w:r>
        <w:rPr>
          <w:bCs/>
          <w:sz w:val="28"/>
          <w:szCs w:val="28"/>
        </w:rPr>
        <w:t>на среднесрочный период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руководителям организаций всех организационно-правовых форм, расположенных на территории муниципального образования  «Пореченский сельсовет», представлять в Администрацию Пореченского сельсовета запрашиваемую информацию для разработки прогноза социально-экономического развития муниципального образования  «Пореченский сельсовет» Суджанского район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и силу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постановление Главы Пореченского сельсовета от 25.10.2010г. №3 «О Порядке разработки прогноза социально-экономического развития муниципального образования «Пореченский сельсовет» Суджанского района»;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постановление Главы Пореченского сельсовета от 29.08.2011 №79 «О внесении изменений и дополнений в Порядок разработки прогноза социально-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го развития муниципального образования «Пореченский сельсовет» Суджанского района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становление Администрации Пореченского сельсовета от 03.10.2013 №102 «О внесении дополнения в Порядок разработки прогноза социально-экономического развития муниципального образования «Пореченский сельсовет» Суджанского района»;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становление Администрации Пореченского сельсовета от 12.09.2014 №140 «О внесении изменений в Порядок разработки прогноза социально-экономического развития муниципального образования «Пореченский сельсовет» Суджанского района»;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постановление Администрации Пореченского сельсовета от 02.11.2015 №147 «</w:t>
      </w:r>
      <w:r>
        <w:rPr>
          <w:bCs/>
          <w:iCs/>
          <w:sz w:val="28"/>
          <w:szCs w:val="28"/>
        </w:rPr>
        <w:t xml:space="preserve">О внесении изменений и дополнений </w:t>
      </w:r>
      <w:r>
        <w:rPr>
          <w:sz w:val="28"/>
          <w:szCs w:val="28"/>
        </w:rPr>
        <w:t>в Порядок разработки прогноза социально-экономического развития муниципального образования «Пореченский сельсовет» Суджанского района»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5812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исполнения настоящего постановления оставляю за собой.</w:t>
      </w:r>
    </w:p>
    <w:p>
      <w:pPr>
        <w:pStyle w:val="Footer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6. Настоящее постановление вступает в силу со дня его подписания и подлежит размещению на официальном сайте Администрации Пореченского сельсовета Суджанского района в информационно-телекоммуникационной сет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Интернет».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реченского сельсовета                                    </w:t>
      </w:r>
    </w:p>
    <w:p>
      <w:pPr>
        <w:pStyle w:val="Normal"/>
        <w:tabs>
          <w:tab w:val="clear" w:pos="708"/>
          <w:tab w:val="left" w:pos="652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жанского района                                                         Е.И.Жаданова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ConsPlusNormal"/>
        <w:widowControl/>
        <w:suppressAutoHyphens w:val="true"/>
        <w:ind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ConsPlusNormal"/>
        <w:widowControl/>
        <w:suppressAutoHyphens w:val="true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uppressAutoHyphens w:val="true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uppressAutoHyphens w:val="true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uppressAutoHyphens w:val="true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uppressAutoHyphens w:val="true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uppressAutoHyphens w:val="true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uppressAutoHyphens w:val="true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uppressAutoHyphens w:val="true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uppressAutoHyphens w:val="true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uppressAutoHyphens w:val="true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uppressAutoHyphens w:val="true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uppressAutoHyphens w:val="true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uppressAutoHyphens w:val="true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uppressAutoHyphens w:val="true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uppressAutoHyphens w:val="true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uppressAutoHyphens w:val="true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uppressAutoHyphens w:val="true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uppressAutoHyphens w:val="true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uppressAutoHyphens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suppressAutoHyphens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suppressAutoHyphens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реченского сельсовета</w:t>
      </w:r>
    </w:p>
    <w:p>
      <w:pPr>
        <w:pStyle w:val="ConsPlusNormal"/>
        <w:widowControl/>
        <w:suppressAutoHyphens w:val="true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уджанского района                                 </w:t>
      </w:r>
    </w:p>
    <w:p>
      <w:pPr>
        <w:pStyle w:val="ConsPlusNormal"/>
        <w:widowControl/>
        <w:suppressAutoHyphens w:val="tru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3.11.2016  №185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работки и корректировки прогноза социально-экономического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вития </w:t>
      </w:r>
      <w:r>
        <w:rPr>
          <w:b/>
          <w:sz w:val="28"/>
          <w:szCs w:val="28"/>
        </w:rPr>
        <w:t>муниципального образования «Пореченский сельсовет» Суджанского район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среднесрочный период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стоящий Порядок определяет </w:t>
      </w:r>
      <w:r>
        <w:rPr>
          <w:spacing w:val="2"/>
          <w:sz w:val="24"/>
          <w:szCs w:val="24"/>
        </w:rPr>
        <w:t>механизм и сроки разработки и корректировки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sz w:val="24"/>
            <w:szCs w:val="24"/>
          </w:rPr>
          <w:t>прогноза</w:t>
        </w:r>
      </w:hyperlink>
      <w:r>
        <w:rPr>
          <w:sz w:val="24"/>
          <w:szCs w:val="24"/>
        </w:rPr>
        <w:t xml:space="preserve"> социально-экономического развития муниципального образования  «Пореченский сельсовет» Суджанского района на среднесрочный период (далее - среднесрочный прогноз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 Среднесрочный прогноз разрабатывается ежегодно финансовым отделом Администрации Пореченского сельсовета (далее - финансовый отдел) на основе анализа социально-экономического развития муниципального образования  «Пореченский сельсовет» Суджанского района (далее – Пореченский сельсовет), с учетом основных направлений бюджетной и  налоговой политики Пореченского сельсовета, а также на основе данных, представляемых отделом по экономике и прогнозированию Администрации Суджанского район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Финансовый отдел при разработке среднесрочного прогноза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- разрабатывает </w:t>
      </w:r>
      <w:r>
        <w:rPr>
          <w:spacing w:val="2"/>
          <w:sz w:val="24"/>
          <w:szCs w:val="24"/>
        </w:rPr>
        <w:t>проекты постановлений Администрации Пореченского сельсовета о разработке среднесрочного прогноза и проекта   бюджета Пореченского сельсовета на очередной финансовый год и плановый период; о корректировке среднесрочного прогноза;</w:t>
        <w:br/>
      </w:r>
      <w:r>
        <w:rPr>
          <w:sz w:val="24"/>
          <w:szCs w:val="24"/>
        </w:rPr>
        <w:t xml:space="preserve">             - разрабатывает основные параметры среднесрочного прогноза </w:t>
      </w:r>
      <w:r>
        <w:rPr>
          <w:spacing w:val="2"/>
          <w:sz w:val="24"/>
          <w:szCs w:val="24"/>
        </w:rPr>
        <w:t>на очередной финансовый год и плановый период;</w:t>
      </w:r>
    </w:p>
    <w:p>
      <w:pPr>
        <w:pStyle w:val="Normal"/>
        <w:suppressAutoHyphens w:val="true"/>
        <w:ind w:firstLine="70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-  формирует среднесрочный прогноз  и пояснительную записку к нему;</w:t>
      </w:r>
    </w:p>
    <w:p>
      <w:pPr>
        <w:pStyle w:val="Normal"/>
        <w:suppressAutoHyphens w:val="true"/>
        <w:ind w:firstLine="70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- вносит в Администрацию Пореченского сельсовета проект среднесрочного прогноза;</w:t>
      </w:r>
    </w:p>
    <w:p>
      <w:pPr>
        <w:pStyle w:val="Normal"/>
        <w:suppressAutoHyphens w:val="true"/>
        <w:ind w:firstLine="70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- вносит в Администрацию Пореченского сельсовета предложения по корректировке среднесрочного прогноза;</w:t>
      </w:r>
    </w:p>
    <w:p>
      <w:pPr>
        <w:pStyle w:val="Normal"/>
        <w:suppressAutoHyphens w:val="true"/>
        <w:ind w:firstLine="70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- обеспечивает размещение текста утвержденного среднесрочного прогноза на официальном сайте Администрации Пореченского сельсовета Суджанского района Курской области в информационно-телекоммуникационной сети «Интернет» (далее - официальный сайт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pacing w:val="2"/>
          <w:sz w:val="24"/>
          <w:szCs w:val="24"/>
        </w:rPr>
        <w:t xml:space="preserve">4. </w:t>
      </w:r>
      <w:r>
        <w:rPr>
          <w:sz w:val="24"/>
          <w:szCs w:val="24"/>
        </w:rPr>
        <w:t>Прогноз представляется в Собрание депутатов Пореченского сельсовета Суджанского района в сроки, определенные Положением о бюджетном процессе в муниципальном образовании «Пореченский сельсовет» Суджанского района Курской област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5. Разработка среднесрочного прогноза, его корректировка осуществляются при методическом содействии </w:t>
      </w:r>
      <w:r>
        <w:rPr>
          <w:sz w:val="24"/>
          <w:szCs w:val="24"/>
        </w:rPr>
        <w:t>Отдела по экономике и прогнозированию</w:t>
      </w:r>
      <w:r>
        <w:rPr>
          <w:i/>
          <w:sz w:val="28"/>
          <w:szCs w:val="28"/>
        </w:rPr>
        <w:t xml:space="preserve"> </w:t>
      </w:r>
      <w:r>
        <w:rPr>
          <w:spacing w:val="2"/>
          <w:sz w:val="24"/>
          <w:szCs w:val="24"/>
        </w:rPr>
        <w:t>Администрации Суджанского района.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II. Разработка среднесрочного прогноза</w:t>
      </w:r>
    </w:p>
    <w:p>
      <w:pPr>
        <w:pStyle w:val="Normal"/>
        <w:shd w:fill="FFFFFF" w:val="clear"/>
        <w:suppressAutoHyphens w:val="true"/>
        <w:jc w:val="center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pacing w:val="2"/>
          <w:sz w:val="24"/>
          <w:szCs w:val="24"/>
        </w:rPr>
        <w:t>6. Среднесрочный прогноз разрабатывается ежегодно на три года: очередной финансовый год (год, следующий за текущим финансовым годом) и плановый период (два финансовых года, следующие за очередным финансовым годом) и является основой для формирования проекта местного бюджета на очередной финансовый год и плановый период.</w:t>
        <w:br/>
        <w:tab/>
        <w:t xml:space="preserve">7.Среднесрочный прогноз содержит: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/>
      </w:pPr>
      <w:r>
        <w:rPr>
          <w:spacing w:val="2"/>
          <w:sz w:val="24"/>
          <w:szCs w:val="24"/>
        </w:rPr>
        <w:tab/>
        <w:t xml:space="preserve">а) оценку достигнутого уровня социально-экономического развития Пореченского сельсовета (оценку предварительных итогов социально-экономического развития за истекший период текущего года и ожидаемых итогов социально-экономического развития Пореченского сельсовета за текущий год с обоснованием основных тенденций, описанием факторов, причин и комплекса мер, оказывающих положительное или отрицательное влияние на количественные показатели и качественные характеристики социально-экономического развития Пореченского сельсовета);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pacing w:val="2"/>
          <w:sz w:val="24"/>
          <w:szCs w:val="24"/>
        </w:rPr>
        <w:t>б) направления социально-экономического развития Пореченского сельсовета и целевые показатели среднесрочного прогноза, включая количественные показатели и качественные характеристики социально-экономического развития;</w:t>
        <w:br/>
        <w:tab/>
        <w:t>в) основные параметры муниципальных программ Пореченского сельсовета;</w:t>
        <w:br/>
        <w:tab/>
        <w:t xml:space="preserve">г) обоснование наиболее вероятных тенденций и причин, которые предположительно окажут положительное или отрицательное влияние на количественные показатели и качественные характеристики социально-экономического развития Пореченского сельсовета в среднесрочном периоде;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pacing w:val="2"/>
          <w:sz w:val="24"/>
          <w:szCs w:val="24"/>
        </w:rPr>
        <w:t xml:space="preserve">д) описание изменений ранее одобренных значений показателей среднесрочного прогноза (сопоставление значений показателей среднесрочного прогноза с ранее одобренными значениями показателей среднесрочного прогноза с указанием причин и факторов, повлиявших на эти изменения)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pacing w:val="2"/>
          <w:sz w:val="24"/>
          <w:szCs w:val="24"/>
        </w:rPr>
        <w:t>8. Решение о разработке среднесрочного прогноза принимается Администрацией Пореченского сельсовета.</w:t>
      </w:r>
      <w:bookmarkStart w:id="0" w:name="_GoBack"/>
      <w:r>
        <w:rPr>
          <w:spacing w:val="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pacing w:val="2"/>
          <w:sz w:val="24"/>
          <w:szCs w:val="24"/>
        </w:rPr>
        <w:t>9. Разработка среднесрочного прогноза осуществляется в 2 этапа.</w:t>
        <w:br/>
      </w:r>
      <w:bookmarkEnd w:id="0"/>
      <w:r>
        <w:rPr>
          <w:spacing w:val="2"/>
          <w:sz w:val="24"/>
          <w:szCs w:val="24"/>
        </w:rPr>
        <w:tab/>
      </w:r>
      <w:r>
        <w:rPr>
          <w:sz w:val="24"/>
          <w:szCs w:val="24"/>
        </w:rPr>
        <w:t>На первом этапе (июнь - июль) среднесрочный прогноз разрабатывается в соответствии с установленными комитетом по экономике и развитию Курской области формами, методическими рекомендациями и сценарными условиями,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На втором этапе разработки среднесрочного прогноза (октябрь) на основании итогов социально-экономического развития муниципального образования «Пореченский сельсовет» за 3 квартала текущего финансового года уточняются показатели среднесрочного прогноза, на основании чего уточняются показатели проекта бюджета муниципального образования «Пореченский сельсовет» на очередной финансовый год и среднесрочного финансового плана (проекта бюджета на очередной финансовый год и плановый период). Ф</w:t>
      </w:r>
      <w:r>
        <w:rPr>
          <w:spacing w:val="2"/>
          <w:sz w:val="24"/>
          <w:szCs w:val="24"/>
        </w:rPr>
        <w:t xml:space="preserve">инансовый отдел представляет среднесрочный прогноз с пояснительной запиской в Администрацию Пореченского сельсовета в срок до 20 октября текущего финансового года. </w:t>
      </w:r>
      <w:r>
        <w:rPr>
          <w:sz w:val="24"/>
          <w:szCs w:val="24"/>
        </w:rPr>
        <w:t>В пояснительной записке к среднесрочному прогнозу приводится обоснование параметров среднесрочного прогноза, в том числе их сопоставление с ранее одобренными параметрами с указанием причин и факторов прогнозируемых измен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autoSpaceDE w:val="false"/>
        <w:ind w:firstLine="709"/>
        <w:jc w:val="both"/>
        <w:outlineLvl w:val="1"/>
        <w:rPr/>
      </w:pPr>
      <w:r>
        <w:rPr>
          <w:spacing w:val="2"/>
          <w:sz w:val="24"/>
          <w:szCs w:val="24"/>
        </w:rPr>
        <w:t>Финансовый отдел в случае существенного отклонения основных экономических показателей, полученных по результатам уточнения среднесрочного прогноза, от принятых за основу при формировании местного бюджета на очередной финансовый год и плановый период представляет в Администрацию Пореченского сельсовета уточненный среднесрочный прогноз.</w:t>
        <w:br/>
        <w:tab/>
        <w:t>10. Среднесрочный прогноз разрабатывается в виде таблицы отчетных и прогнозных значений показателей социально-экономического развития Пореченского сельсовета.</w:t>
        <w:br/>
        <w:tab/>
        <w:t xml:space="preserve">11. Среднесрочный прогноз разрабатывается по следующим показателям социально-экономического развития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outlineLvl w:val="1"/>
        <w:rPr/>
      </w:pPr>
      <w:r>
        <w:rPr>
          <w:spacing w:val="2"/>
          <w:sz w:val="24"/>
          <w:szCs w:val="24"/>
        </w:rPr>
        <w:t xml:space="preserve">а) объемы отгруженных товаров собственного производства, выполненных работ и услуг, индексы промышленного производства, индексы-дефляторы оптовых цен промышленной продукции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outlineLvl w:val="1"/>
        <w:rPr/>
      </w:pPr>
      <w:r>
        <w:rPr>
          <w:spacing w:val="2"/>
          <w:sz w:val="24"/>
          <w:szCs w:val="24"/>
        </w:rPr>
        <w:t>б) объемы и темпы роста (снижения) реализации сельскохозяйственной продукции собственного производства сельскохозяйственными предприятиями, индексы-дефляторы цен;</w:t>
        <w:br/>
        <w:tab/>
        <w:t xml:space="preserve">в) численность занятых в экономике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outlineLvl w:val="1"/>
        <w:rPr/>
      </w:pPr>
      <w:r>
        <w:rPr>
          <w:spacing w:val="2"/>
          <w:sz w:val="24"/>
          <w:szCs w:val="24"/>
        </w:rPr>
        <w:t xml:space="preserve">г) фонд начисленной заработной платы и темпы роста (снижения) фонда заработной платы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outlineLvl w:val="1"/>
        <w:rPr/>
      </w:pPr>
      <w:r>
        <w:rPr>
          <w:spacing w:val="2"/>
          <w:sz w:val="24"/>
          <w:szCs w:val="24"/>
        </w:rPr>
        <w:t xml:space="preserve">д) прибыль по всем видам деятельности для целей бухгалтерского учета (без учета организаций, получивших убыток)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outlineLvl w:val="1"/>
        <w:rPr/>
      </w:pPr>
      <w:r>
        <w:rPr>
          <w:spacing w:val="2"/>
          <w:sz w:val="24"/>
          <w:szCs w:val="24"/>
        </w:rPr>
        <w:t xml:space="preserve">е) объемы и индексы физического объема работ, выполненных по виду деятельности «строительство», индексы-дефляторы цен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outlineLvl w:val="1"/>
        <w:rPr/>
      </w:pPr>
      <w:r>
        <w:rPr>
          <w:spacing w:val="2"/>
          <w:sz w:val="24"/>
          <w:szCs w:val="24"/>
        </w:rPr>
        <w:t xml:space="preserve">ж) оборот розничной торговли, индекс физического объема, индексы-дефляторы цен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outlineLvl w:val="1"/>
        <w:rPr/>
      </w:pPr>
      <w:r>
        <w:rPr>
          <w:spacing w:val="2"/>
          <w:sz w:val="24"/>
          <w:szCs w:val="24"/>
        </w:rPr>
        <w:t xml:space="preserve">з) оборот общественного питания, индекс физического объема, индексы-дефляторы цен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outlineLvl w:val="1"/>
        <w:rPr/>
      </w:pPr>
      <w:r>
        <w:rPr>
          <w:spacing w:val="2"/>
          <w:sz w:val="24"/>
          <w:szCs w:val="24"/>
        </w:rPr>
        <w:t xml:space="preserve">и) объем платных услуг населению, индекс физического объема, индексы-дефляторы цен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outlineLvl w:val="1"/>
        <w:rPr/>
      </w:pPr>
      <w:r>
        <w:rPr>
          <w:spacing w:val="2"/>
          <w:sz w:val="24"/>
          <w:szCs w:val="24"/>
        </w:rPr>
        <w:t xml:space="preserve">12.  Среднесрочный прогноз подлежит рассмотрению Администрацией Пореченского сельсовета. Решение об его одобрении принимается в форме распоряжения Администрации Пореченского сельсовета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pacing w:val="2"/>
          <w:sz w:val="24"/>
          <w:szCs w:val="24"/>
        </w:rPr>
        <w:t>13. Одобренный Администрацией Пореченского сельсовета среднесрочный прогноз представляется в Собрание депутатов Пореченского сельсовета вместе с проектом местного бюджета на очередной финансовый год и плановый период.</w:t>
        <w:br/>
      </w:r>
    </w:p>
    <w:p>
      <w:pPr>
        <w:pStyle w:val="Normal"/>
        <w:shd w:fill="FFFFFF" w:val="clear"/>
        <w:suppressAutoHyphens w:val="true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  <w:lang w:val="en-US"/>
        </w:rPr>
        <w:t>III</w:t>
      </w:r>
      <w:r>
        <w:rPr>
          <w:spacing w:val="2"/>
          <w:sz w:val="28"/>
          <w:szCs w:val="28"/>
        </w:rPr>
        <w:t>. Проведение общественного обсуждения среднесрочного прогноза</w:t>
      </w:r>
    </w:p>
    <w:p>
      <w:pPr>
        <w:pStyle w:val="Normal"/>
        <w:shd w:fill="FFFFFF" w:val="clear"/>
        <w:suppressAutoHyphens w:val="true"/>
        <w:jc w:val="center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/>
      </w:pPr>
      <w:r>
        <w:rPr>
          <w:spacing w:val="2"/>
          <w:sz w:val="24"/>
          <w:szCs w:val="24"/>
        </w:rPr>
        <w:t>14. Проведение процедуры общественного обсуждения проекта прогноза (далее - общественное обсуждение) обеспечивается финансовым отделом и осуществляется в форме открытого размещения проекта на официальном сайте.</w:t>
        <w:br/>
        <w:tab/>
        <w:t>15. Общественное обсуждение проводится в течение десяти календарных дней со дня размещения проекта среднесрочного прогноза на официальном сайте.</w:t>
        <w:br/>
        <w:tab/>
        <w:t>16. Предложения и замечания к проекту среднесрочного прогноза носят рекомендательный характер.</w:t>
        <w:br/>
        <w:tab/>
        <w:t>17. По истечении срока проведения общественного обсуждения проекта среднесрочного прогноза Администрацией Пореченского сельсовета принимается решение о целесообразности (возможности) корректировки проекта среднесрочного прогноза с учетом поступивших замечаний и (или) предложений.</w:t>
        <w:br/>
        <w:tab/>
        <w:t>Предложения и замечания, поступившие после срока завершения проведения общественного обсуждения, не учитываются.</w:t>
        <w:br/>
        <w:tab/>
        <w:t xml:space="preserve">18. По итогам общественного обсуждения проекта среднесрочного прогноза финансовым отделом формируется и не позднее чем через десять календарных дней после окончания срока проведения общественного обсуждения размещается на официальном сайте сводная информация о поступивших замечаниях и (или) предложениях, а также результатах их рассмотрения. 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  <w:lang w:val="en-US"/>
        </w:rPr>
        <w:t>I</w:t>
      </w:r>
      <w:r>
        <w:rPr>
          <w:spacing w:val="2"/>
          <w:sz w:val="28"/>
          <w:szCs w:val="28"/>
        </w:rPr>
        <w:t>V. Корректировка среднесрочного прогноза</w:t>
      </w:r>
    </w:p>
    <w:p>
      <w:pPr>
        <w:pStyle w:val="Normal"/>
        <w:shd w:fill="FFFFFF" w:val="clear"/>
        <w:suppressAutoHyphens w:val="true"/>
        <w:jc w:val="center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jc w:val="both"/>
        <w:textAlignment w:val="baseline"/>
        <w:rPr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ab/>
        <w:t xml:space="preserve">19. Под корректировкой среднесрочного прогноза понимается внесение изменений в утвержденный Администрацией Пореченского сельсовета среднесрочный прогноз без изменения периода его действия путем принятия распоряжения Администрации Пореченского сельсовета. 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/>
      </w:pPr>
      <w:r>
        <w:rPr>
          <w:color w:val="2D2D2D"/>
          <w:spacing w:val="2"/>
          <w:sz w:val="24"/>
          <w:szCs w:val="24"/>
        </w:rPr>
        <w:t xml:space="preserve">20. Проект изменений среднесрочного прогноза либо его отдельных параметров формируется и представляется Администрации Пореченского сельсовета в составе следующих разделов: 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/>
      </w:pPr>
      <w:r>
        <w:rPr>
          <w:color w:val="2D2D2D"/>
          <w:spacing w:val="2"/>
          <w:sz w:val="24"/>
          <w:szCs w:val="24"/>
        </w:rPr>
        <w:t xml:space="preserve">а) итоги социально-экономического развития Пореченского сельсовета за отчетный год с описанием причин и факторов, повлиявших на изменение ранее оцениваемых итогов за данный период; 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/>
      </w:pPr>
      <w:r>
        <w:rPr>
          <w:color w:val="2D2D2D"/>
          <w:spacing w:val="2"/>
          <w:sz w:val="24"/>
          <w:szCs w:val="24"/>
        </w:rPr>
        <w:t>б) изменение исходных условий на среднесрочный период либо их отдельных параметров по варианту, определенному в качестве основного для разработки параметров местного бюджета на очередной финансовый год и плановый период;</w:t>
        <w:br/>
        <w:tab/>
        <w:t>в) изменения ранее одобренных параметров среднесрочного прогноза либо его отдельных параметров с описанием обусловивших эти изменения причин и факторов по варианту, определенному в качестве основного для разработки параметров местного бюджета на очередной финансовый год и плановый период.</w:t>
        <w:br/>
        <w:tab/>
        <w:t>21. Финансовый отдел размещает текст  утвержденных изменений среднесрочного прогноза на официальном сайте.</w:t>
      </w:r>
    </w:p>
    <w:p>
      <w:pPr>
        <w:pStyle w:val="Normal"/>
        <w:suppressAutoHyphens w:val="true"/>
        <w:ind w:firstLine="709"/>
        <w:jc w:val="both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39052603" TargetMode="External"/><Relationship Id="rId3" Type="http://schemas.openxmlformats.org/officeDocument/2006/relationships/hyperlink" Target="../cgi/online.cgi%3Freq=doc&amp;base=LAW&amp;n=189671&amp;rnd=228224.5591227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8:37:00Z</dcterms:created>
  <dc:creator>Tolstolitkina_I</dc:creator>
  <dc:description/>
  <cp:keywords/>
  <dc:language>en-US</dc:language>
  <cp:lastModifiedBy>Усова</cp:lastModifiedBy>
  <cp:lastPrinted>2016-11-14T20:57:00Z</cp:lastPrinted>
  <dcterms:modified xsi:type="dcterms:W3CDTF">2016-11-14T17:57:00Z</dcterms:modified>
  <cp:revision>28</cp:revision>
  <dc:subject/>
  <dc:title>АДМИНИСТРАЦИЯ КУРСКОЙ ОБЛАСТИ</dc:title>
</cp:coreProperties>
</file>