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7371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1 сентября 2016 года                                                                           №164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Порече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5280" w:leader="none"/>
        </w:tabs>
        <w:ind w:right="4591" w:hanging="0"/>
        <w:rPr/>
      </w:pPr>
      <w:r>
        <w:rPr>
          <w:sz w:val="28"/>
          <w:szCs w:val="28"/>
        </w:rPr>
        <w:t>за 9 месяцев 2016 года</w:t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64.2 Бюджетного кодекса Российской Федерации, пунктом 5 статьи 25 Положения о бюджетном процессе в муниципальном образовании «Пореченский сельсовет» Суджанского района Курской области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Пореченский сельсовет» Суджанского района Курской области за 9 месяцев  2016 года по доходам в сумме 1637446,98 руб.</w:t>
      </w:r>
      <w:r>
        <w:rPr/>
        <w:t xml:space="preserve"> </w:t>
      </w:r>
      <w:r>
        <w:rPr>
          <w:sz w:val="28"/>
          <w:szCs w:val="28"/>
        </w:rPr>
        <w:t>и расходам в сумме 2092397,76 руб. (приложения №№1-2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отчет об исполнении бюджета муниципального образования «Пореченский сельсовет» Суджанского района Курской области за 9 месяцев    2016 года в Собрание депутатов Пореченского сельсовета Судж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ходе исполнения бюджета и численности муниципальных служащих органов местного самоуправления Пореченского сельсовета Суджанского района Курской области за 9 месяцев  2016 года (приложение №3) опубликовать в Информационном бюллетене Администрации Суджанского района Курской области «Районны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Е.И. Жаданова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 района</w:t>
      </w:r>
    </w:p>
    <w:p>
      <w:pPr>
        <w:pStyle w:val="Normal"/>
        <w:ind w:left="4536" w:hanging="0"/>
        <w:jc w:val="right"/>
        <w:rPr/>
      </w:pPr>
      <w:r>
        <w:rPr/>
        <w:t>«Об исполнении бюджета муниципального</w:t>
      </w:r>
    </w:p>
    <w:p>
      <w:pPr>
        <w:pStyle w:val="Normal"/>
        <w:ind w:left="4536" w:hanging="0"/>
        <w:jc w:val="right"/>
        <w:rPr/>
      </w:pPr>
      <w:r>
        <w:rPr/>
        <w:t>образования 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9 месяцев 2016 года»</w:t>
      </w:r>
    </w:p>
    <w:p>
      <w:pPr>
        <w:pStyle w:val="Normal"/>
        <w:ind w:left="4536" w:hanging="0"/>
        <w:jc w:val="right"/>
        <w:rPr/>
      </w:pPr>
      <w:r>
        <w:rPr/>
        <w:t>от 21.09.2016 №1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684"/>
        <w:gridCol w:w="1416"/>
        <w:gridCol w:w="1486"/>
        <w:gridCol w:w="58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55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7446,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4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612,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50300001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428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848,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88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53,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46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1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3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495,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trHeight w:val="42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1105035100000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3,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0000000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289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40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1001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2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97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120201003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03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2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120202999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45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4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3015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4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120204014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 района</w:t>
      </w:r>
    </w:p>
    <w:p>
      <w:pPr>
        <w:pStyle w:val="Normal"/>
        <w:ind w:left="4536" w:hanging="0"/>
        <w:jc w:val="right"/>
        <w:rPr/>
      </w:pPr>
      <w:r>
        <w:rPr/>
        <w:t>«Об исполнении бюджета муниципального</w:t>
      </w:r>
    </w:p>
    <w:p>
      <w:pPr>
        <w:pStyle w:val="Normal"/>
        <w:ind w:left="4536" w:hanging="0"/>
        <w:jc w:val="right"/>
        <w:rPr/>
      </w:pPr>
      <w:r>
        <w:rPr/>
        <w:t>образования 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9 месяцев 2016 года»</w:t>
      </w:r>
    </w:p>
    <w:p>
      <w:pPr>
        <w:pStyle w:val="Normal"/>
        <w:ind w:left="4536" w:hanging="0"/>
        <w:jc w:val="right"/>
        <w:rPr/>
      </w:pPr>
      <w:r>
        <w:rPr/>
        <w:t>от 21.09.2016 №164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814"/>
        <w:gridCol w:w="1417"/>
        <w:gridCol w:w="1418"/>
        <w:gridCol w:w="6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705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2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795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4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2,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198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762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84,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465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2397,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3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 района</w:t>
      </w:r>
    </w:p>
    <w:p>
      <w:pPr>
        <w:pStyle w:val="Normal"/>
        <w:ind w:left="4536" w:hanging="0"/>
        <w:jc w:val="right"/>
        <w:rPr/>
      </w:pPr>
      <w:r>
        <w:rPr/>
        <w:t>«Об исполнении бюджета муниципального</w:t>
      </w:r>
    </w:p>
    <w:p>
      <w:pPr>
        <w:pStyle w:val="Normal"/>
        <w:ind w:left="4536" w:hanging="0"/>
        <w:jc w:val="right"/>
        <w:rPr/>
      </w:pPr>
      <w:r>
        <w:rPr/>
        <w:t>образования 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9 месяцев 2016 года»</w:t>
      </w:r>
    </w:p>
    <w:p>
      <w:pPr>
        <w:pStyle w:val="Normal"/>
        <w:ind w:left="4536" w:hanging="0"/>
        <w:jc w:val="right"/>
        <w:rPr/>
      </w:pPr>
      <w:r>
        <w:rPr/>
        <w:t>от 21.09.2016 №16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и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 за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 9 месяцев 2016 года в бюджет Пореченского сельсовета поступило доходов в сумме 1637,4 тыс.руб., в том числе: безвозмездные поступления – 996,4 тыс.руб., собственные доходы – 641,0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ходы местного бюджета за 9 месяцев 2016года составили 2092,4 тыс.руб., из которых было направлено межбюджетных трансфертов в бюджет других уровней 65,2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заработную плату с начислениями из бюджета Пореченского сельсовета направлено 1746,8 тыс.руб.; на оплату коммунальных услуг бюджетным подведомственным учреждениям 66,1 тыс.руб. Численность аппарата управления Пореченского сельсовета по состоянию на 01.10.2016 года составляет 6 человек, в том числе 5 человек -  муниципальные служащие. Фактические затраты на денежное содержание (оплату труда) аппарата управления составили 1115,6 тыс.руб. Численность работников подведомственных учреждений составляет на 01.10.2016г. 9 человек, фактические затраты на их содержание (оплата труда с начислениями) – 631,2 тыс.руб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9:00Z</dcterms:created>
  <dc:creator>Comp</dc:creator>
  <dc:description/>
  <cp:keywords/>
  <dc:language>en-US</dc:language>
  <cp:lastModifiedBy>Усова</cp:lastModifiedBy>
  <cp:lastPrinted>2016-12-07T15:17:00Z</cp:lastPrinted>
  <dcterms:modified xsi:type="dcterms:W3CDTF">2016-12-07T12:17:00Z</dcterms:modified>
  <cp:revision>5</cp:revision>
  <dc:subject/>
  <dc:title>                                             Сведения</dc:title>
</cp:coreProperties>
</file>