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ПОРЕЧЕНСКОГО СЕЛЬСОВЕТА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уджанского района Курской области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3 августа  2016 года                                                              №15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Методики прогнозирования 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уплений доходов в бюджет муниципального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 «Пореченский сельсовет»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джанского района Курской области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160.1. Бюджетного кодекса Российской Федерации, Постановлением Правительства Российской Федерации от 23.06.2016 №574 «Об общих требованиях к методике прогнозирования поступлений доходов в бюджеты  бюджетной системы Российской Федерации» Администрация Пореченского сельсовета Суджанского района ПОСТАНОВЛЯЕ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 xml:space="preserve">Утвердить прилагаемую Методику прогнозирования поступлений доходов в бюджет муниципального образования «Пореченский сельсовет» Суджанского района Курской области, осуществляющего бюджетные полномочия главного администратора доходов бюджета муниципального образования «Пореченский сельсовет»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>Разместить   Методику прогнозирования поступлений доходов в бюджет муниципального образования «Пореченский сельсовет» Суджанского района Курской области  на официальном сайте Администрации Пореченского сельсовета Суджанского района Курской обла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  <w:tab/>
        <w:t>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Главы Порече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джанского района                                                    Е.И.Жаданов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ече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дж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3.08.2016 №155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ка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гнозирования поступлений доходов в бюджет муниципального образования «Пореченский сельсовет» Суджанского района Курской области, осуществляющего бюджетные полномочия главного администратора доходов бюджета муниципального образования «Пореченский сельсовет»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Heading3"/>
        <w:keepNext w:val="false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</w:t>
        <w:tab/>
        <w:t>ОБЩИЕ ПОЛОЖ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1</w:t>
        <w:tab/>
        <w:t>Методика прогнозирования поступлений доходов в бюджет муниципального образования «Пореченский сельсовет» Суджанского района Курской облас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существляющего бюджетные полномочия главного администратора доходов бюджета муниципального образования «Пореченский сельсовет» Суджанского района Курской области, разработана в соответствии с пунктом 1 статьи 160.1  Бюджетного Кодекса Российской Федерации, постановлением Правительства Российской Федерации от 23.06.2016 №574 «Об общих требованиях к методике прогнозирования поступлений доходов в бюджеты  бюджетной системы Российской Федерац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2. </w:t>
        <w:tab/>
        <w:t>Прогнозирование доходов на очередной финансовый год и плановый период включае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)</w:t>
        <w:tab/>
        <w:t>расчёт уточненных объемов доходов на очередной финансовый год и первый год планового период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)</w:t>
        <w:tab/>
        <w:t>расчёт объемов доходов на второй год планового пери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3.</w:t>
        <w:tab/>
        <w:t>Для расчёта используются полные и достоверные данные об объектах муниципальной собственности, переданных в пользование юридическим и физическим лицам, включая земельные участки, доходы,  от использования которых подлежат зачислению в бюджет муниципального образования муниципального образования «Пореченский сельсовет» Суджанского района Курской обла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4.</w:t>
        <w:tab/>
        <w:t>При отсутствии необходимых исходных данных и (или) наличии исходных данных, не позволяющих рассчитать реалистичные прогнозные показатели, прогноз доходов рассчитывается исходя из фактических поступлений этих доходов в отчётном периоде.</w:t>
      </w:r>
    </w:p>
    <w:p>
      <w:pPr>
        <w:pStyle w:val="Formattexttopleveltext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чёт прогноза доходов производится главным администратором доходов по следующим видам доходов:</w:t>
      </w:r>
    </w:p>
    <w:p>
      <w:pPr>
        <w:pStyle w:val="Formattexttopleveltext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uppressAutoHyphens w:val="true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10804020010000110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:</w:t>
      </w:r>
    </w:p>
    <w:p>
      <w:pPr>
        <w:pStyle w:val="Formattexttopleveltext"/>
        <w:suppressAutoHyphens w:val="true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Прогнозирование поступлений в бюджет  государственной пошлины  осуществляется  исходя из ожидаемого поступления государственной пошлины за текущий год и показателей, характеризующих увеличение (уменьшение) количества регистрационных действий на очередной финансовый год и (или) размеров государственной пошлины, установленных главой 25.3 Налогового кодекса Российской Федерации.</w:t>
      </w:r>
    </w:p>
    <w:p>
      <w:pPr>
        <w:pStyle w:val="Formattexttopleveltext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) 111 05 02510 0000120, 111 05 01310 0000 120 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</w:t>
      </w:r>
      <w:r>
        <w:rPr>
          <w:rFonts w:cs="Times New Roman" w:ascii="Times New Roman" w:hAnsi="Times New Roman"/>
          <w:b/>
          <w:lang w:val="ru-RU"/>
        </w:rPr>
        <w:t xml:space="preserve"> (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за исключением земельных участков муниципальных бюджетных и автономных учреждений)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ru-RU"/>
        </w:rPr>
        <w:t>Для расчета  прогнозируемого объема применяется метод прямого расчета. Алгоритм расчета прогнозных показателей основывается на данных о размере площади земельного участка и ставке арендной платы. Источником данных о сдаваемой в аренду  площади и ставки арендной платы являются договоры, заключенные (планируемые к заключению) с арендаторам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ru-RU"/>
        </w:rPr>
        <w:t>Расчет прогноза поступлений рассчитывается по следующей формуле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ru-RU"/>
        </w:rPr>
        <w:t>АП = УПКЗ*Кви*Ка*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,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ru-RU"/>
        </w:rPr>
        <w:t>где: АП- арендная пла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УПКЗ – удельный показатель кадастровой стоимости земл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Кви- коэффициент  разрешенного вида использования земельных участк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Ка – коэффициент дифференциации во виду деятельности арендаторо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площадь земельного участк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)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11 05 03510 0000 120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Body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гнозирование доходов от передачи в аренду имущества осуществляется методом прямого расчета исходя из данных о текущих и планируемых платежах.</w:t>
      </w:r>
    </w:p>
    <w:p>
      <w:pPr>
        <w:pStyle w:val="TextBody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За основу расчета прогнозируемых годовых начислений принимается сумма начисленных по действующим договорам аренды платежей за месяц, предшествующий месяцу, в котором осуществляется планирование, с учетом сроков их действия, а также платежей по договорам, которые предполагается пролонгировать или заключить в планируемом периоде. Если в прогнозируемом периоде ожидается изменение размера ставок арендной платы полученная годовая сумма начислений корректируется на предполагаемое изменение.</w:t>
      </w:r>
    </w:p>
    <w:p>
      <w:pPr>
        <w:pStyle w:val="TextBody"/>
        <w:suppressAutoHyphens w:val="true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Д = (£А,*М/)*К*С+3,</w:t>
      </w:r>
    </w:p>
    <w:p>
      <w:pPr>
        <w:pStyle w:val="TextBody"/>
        <w:suppressAutoHyphens w:val="true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/</w:t>
      </w:r>
    </w:p>
    <w:p>
      <w:pPr>
        <w:pStyle w:val="TextBody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где: Д - прогнозируемый объем доходов,</w:t>
      </w:r>
    </w:p>
    <w:p>
      <w:pPr>
        <w:pStyle w:val="TextBody"/>
        <w:tabs>
          <w:tab w:val="clear" w:pos="708"/>
          <w:tab w:val="left" w:pos="983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А,</w:t>
        <w:tab/>
        <w:t>- размер начислений в месяц по  договору аренды,</w:t>
      </w:r>
    </w:p>
    <w:p>
      <w:pPr>
        <w:pStyle w:val="TextBody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М, - число месяцев действия  договора,</w:t>
      </w:r>
    </w:p>
    <w:p>
      <w:pPr>
        <w:pStyle w:val="TextBody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К - коэффициент, учитывающий прогнозируемое увеличение размера арендной платы в очередном финансовом году,</w:t>
      </w:r>
    </w:p>
    <w:p>
      <w:pPr>
        <w:pStyle w:val="TextBody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С - процент собираемости платежей, равный 96%,</w:t>
      </w:r>
    </w:p>
    <w:p>
      <w:pPr>
        <w:pStyle w:val="TextBody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3 - сумма прогнозируемого погашения задолженности.</w:t>
      </w:r>
    </w:p>
    <w:p>
      <w:pPr>
        <w:pStyle w:val="TextBody"/>
        <w:tabs>
          <w:tab w:val="clear" w:pos="708"/>
          <w:tab w:val="left" w:pos="983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 получении в расчётах отрицательного значения прогноз поступления доходов принимается равным нул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suppressAutoHyphens w:val="true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) </w:t>
      </w:r>
      <w:r>
        <w:rPr>
          <w:b/>
          <w:sz w:val="26"/>
          <w:szCs w:val="26"/>
        </w:rPr>
        <w:t>Прогнозирование доходов по  кодам 113 02 99510 0000130   Прочие доходы от компенсации затрат бюджетов сельских поселений, 117 05 05010 0000 180 Прочие неналоговые доходы бюджетов сельских поселений не осуществляется.</w:t>
      </w:r>
    </w:p>
    <w:p>
      <w:pPr>
        <w:pStyle w:val="TextBody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uppressAutoHyphens w:val="true"/>
        <w:ind w:firstLine="709"/>
        <w:rPr/>
      </w:pPr>
      <w:r>
        <w:rPr>
          <w:sz w:val="26"/>
          <w:szCs w:val="26"/>
        </w:rPr>
        <w:t xml:space="preserve">5) </w:t>
      </w:r>
      <w:r>
        <w:rPr>
          <w:b/>
          <w:sz w:val="26"/>
          <w:szCs w:val="26"/>
        </w:rPr>
        <w:t>Безвозмездные поступления.</w:t>
      </w:r>
    </w:p>
    <w:p>
      <w:pPr>
        <w:pStyle w:val="ListParagraph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 исчисления безвозмездных поступлений от других бюджетов бюджетной системы Российской Федерации определяется на основании объема расходов соответствующего бюджета бюджетной системы </w:t>
      </w: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MS Sans Serif;Arial" w:hAnsi="MS Sans Serif;Arial" w:cs="MS Sans Serif;Arial"/>
      <w:lang w:val="en-US"/>
    </w:rPr>
  </w:style>
  <w:style w:type="character" w:styleId="Style14">
    <w:name w:val="Нижний колонтитул Знак"/>
    <w:basedOn w:val="Style12"/>
    <w:qFormat/>
    <w:rPr>
      <w:rFonts w:ascii="MS Sans Serif;Arial" w:hAnsi="MS Sans Serif;Arial" w:cs="MS Sans Serif;Arial"/>
      <w:lang w:val="en-US"/>
    </w:rPr>
  </w:style>
  <w:style w:type="character" w:styleId="Style15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Style16">
    <w:name w:val="Основной текст_"/>
    <w:basedOn w:val="Style12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16:00Z</dcterms:created>
  <dc:creator>Admin</dc:creator>
  <dc:description/>
  <cp:keywords/>
  <dc:language>en-US</dc:language>
  <cp:lastModifiedBy>Усова</cp:lastModifiedBy>
  <cp:lastPrinted>2016-08-24T09:36:00Z</cp:lastPrinted>
  <dcterms:modified xsi:type="dcterms:W3CDTF">2016-08-24T23:02:00Z</dcterms:modified>
  <cp:revision>31</cp:revision>
  <dc:subject/>
  <dc:title> </dc:title>
</cp:coreProperties>
</file>