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мая  2016 года                                                                      №1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сяжных заседател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4 Федерального закона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 20.08. 2004 №11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ФЗ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исяжных заседателях федеральных   судов   общей   юрисдикции   в   Российской   Федерации» (с изменениями и дополнениями), Представлениями Курского областного, Московского окружного военного и 3-го  окружного военного судов, а также пунктами 2,3 постановления Администрации Курской области от 11.08.2009 №267 «О мерах по выполнению Федерального закона «О присяжных заседателях федеральных   судов   общей   юрисдикции   в   Российской   Федерации» (с изменениями и дополнениями), для формирования списков кандидатов в присяжные заседатели на период 2017-2020 годов  Администрация Пореченского сельсовета Суджа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Сформировать Список кандидатов в присяжные заседатели Курского областного суда (приложение №1).</w:t>
      </w:r>
    </w:p>
    <w:p>
      <w:pPr>
        <w:pStyle w:val="Normal"/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формировать Список кандидатов в присяжные заседатели 3-го окружного военного суда (приложение №2).</w:t>
      </w:r>
    </w:p>
    <w:p>
      <w:pPr>
        <w:pStyle w:val="Normal"/>
        <w:ind w:left="120" w:firstLine="5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Сформировать Список кандидатов в присяжные заседатели Московского окружного военного суда (приложение №3).</w:t>
      </w:r>
    </w:p>
    <w:p>
      <w:pPr>
        <w:pStyle w:val="Normal"/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Заместителю главы администрации Пореченского сельсовета Усовой С.И. направить вышеперечисленные списки в Администрацию Суджанского района Кур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        А.М. Богачёв</w:t>
      </w:r>
    </w:p>
    <w:p>
      <w:pPr>
        <w:pStyle w:val="Normal"/>
        <w:ind w:right="-8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7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2:00Z</dcterms:created>
  <dc:creator>сельсовет</dc:creator>
  <dc:description/>
  <cp:keywords/>
  <dc:language>en-US</dc:language>
  <cp:lastModifiedBy>Усова</cp:lastModifiedBy>
  <cp:lastPrinted>2016-05-12T12:10:00Z</cp:lastPrinted>
  <dcterms:modified xsi:type="dcterms:W3CDTF">2016-05-12T09:10:00Z</dcterms:modified>
  <cp:revision>44</cp:revision>
  <dc:subject/>
  <dc:title/>
</cp:coreProperties>
</file>