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30226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24 года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Пореченского сельсовета Суджанского района от 17 июня 2024 года №56 «О внесении изменений в постановление Администрации Пореченского сельсовета Суджанского района от 30.10.2018 №118 «О разработке и утверждении административных регламентов предоставления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Пореченский сельсовет» Суджанского района Курской области, Администрация Пореченского сельсовета Суджанского района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 Пореченского сельсовета Суджанского района  №56 от 17 июня 2024 года  «О внесении изменений в постановление Администрации Пореченского сельсовета Суджанского района от 30.10.2018 №118 «О разработке и утверждении административных регламентов предоставления муниципальных услуг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 Е. Жад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Comp130313</dc:creator>
  <dc:description/>
  <cp:keywords/>
  <dc:language>en-US</dc:language>
  <cp:lastModifiedBy>DIALOG</cp:lastModifiedBy>
  <cp:lastPrinted>2024-04-15T14:11:00Z</cp:lastPrinted>
  <dcterms:modified xsi:type="dcterms:W3CDTF">2024-07-17T10:59:00Z</dcterms:modified>
  <cp:revision>151</cp:revision>
  <dc:subject/>
  <dc:title/>
</cp:coreProperties>
</file>