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0545</wp:posOffset>
            </wp:positionH>
            <wp:positionV relativeFrom="page">
              <wp:posOffset>25971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4 года   № 60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порядке проведения инвентаризации  муниципального имущества и финансовых обязательств Пореченского сельсовета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п.26 Приказа Минфина России от 29.07.1998 №34н «Об утверждении Положения по ведению бухгалтерского учета и бухгалтерской отчетности в Российской Федерации», во исполнение Представления  прокуратуры Суджанского района Курской области от 14.06.2024 №20-20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</w:t>
      </w:r>
      <w:r>
        <w:rPr>
          <w:bCs/>
          <w:sz w:val="28"/>
          <w:szCs w:val="28"/>
        </w:rPr>
        <w:t>Положение о порядке проведения инвентаризации  муниципального имущества и финансовых обязательств Пореченского сельсовета Суджанского района</w:t>
      </w:r>
      <w:r>
        <w:rPr>
          <w:sz w:val="28"/>
          <w:szCs w:val="28"/>
        </w:rPr>
        <w:t>, утверждённое постановлением Администрации Пореченского сельсовета Суджанского района от 24.10.2014 года №15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10.07.2024 №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Изменения вносимые в </w:t>
      </w:r>
      <w:r>
        <w:rPr>
          <w:b/>
          <w:bCs/>
          <w:sz w:val="28"/>
          <w:szCs w:val="28"/>
        </w:rPr>
        <w:t>Положение о порядке проведения инвентаризации  муниципального имущества и финансовых обязательств Пореченского сельсовета Суджанского района</w:t>
      </w:r>
      <w:r>
        <w:rPr>
          <w:b/>
          <w:sz w:val="28"/>
          <w:szCs w:val="28"/>
        </w:rPr>
        <w:t xml:space="preserve"> утверждённое постановлением Администрации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.10.2014 года №153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709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Разедел 1 « Общие положения» дополнить пунктом 1.6 следующего содержания</w:t>
      </w:r>
      <w:r>
        <w:rPr>
          <w:sz w:val="24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/>
        <w:t>«1.6. 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 устанавливаются согласно Графика проведения инвентар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распоряжения Главы сельсовет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График проведения инвентаризаци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1"/>
        <w:gridCol w:w="2143"/>
        <w:gridCol w:w="4527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вентариз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и сроки проведения  инвентариз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 проведения инвентаризации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на 31 декабр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п. 3.1 - 3.7 Методических указаний № 49;</w:t>
            </w:r>
          </w:p>
          <w:p>
            <w:pPr>
              <w:pStyle w:val="Normal"/>
              <w:jc w:val="both"/>
              <w:rPr/>
            </w:pPr>
            <w:r>
              <w:rPr/>
              <w:t>- п. 7.2 Приказа Минкультуры России от 08.10.2012 № 1077;</w:t>
            </w:r>
          </w:p>
          <w:p>
            <w:pPr>
              <w:pStyle w:val="Normal"/>
              <w:jc w:val="both"/>
              <w:rPr/>
            </w:pPr>
            <w:r>
              <w:rPr/>
              <w:t>- п.п. 27 - 40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№231н (далее - Инструкция № 231н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на 31 декабр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3.8 Методических указаний № 49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по инвентаризации прав на результаты научно-технической деятельности, утвержденные распоряжением Мин имущества России, Минпром науки России, Минюста России от 22.05.2002 № 1272-р/Р-8/149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а 31 декабря</w:t>
            </w:r>
          </w:p>
          <w:p>
            <w:pPr>
              <w:pStyle w:val="Normal"/>
              <w:jc w:val="both"/>
              <w:rPr/>
            </w:pPr>
            <w:r>
              <w:rPr/>
              <w:t>(в ред. от 02.02.2022г. №8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 3.9 Методических указаний № 49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пас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на 31 декабр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п. 3.15 - 3.26 Методических указаний № 49;</w:t>
            </w:r>
          </w:p>
          <w:p>
            <w:pPr>
              <w:pStyle w:val="Normal"/>
              <w:jc w:val="both"/>
              <w:rPr/>
            </w:pPr>
            <w:r>
              <w:rPr/>
              <w:t>- п.п. 27 - 40 Инструкции № 231н;</w:t>
            </w:r>
          </w:p>
          <w:p>
            <w:pPr>
              <w:pStyle w:val="Normal"/>
              <w:jc w:val="both"/>
              <w:rPr/>
            </w:pPr>
            <w:r>
              <w:rPr/>
              <w:t>- ссылка исключена (в ред. от 02.02.2022г. №8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ое производство и расходы будущих пери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а 31 декабря</w:t>
            </w:r>
          </w:p>
          <w:p>
            <w:pPr>
              <w:pStyle w:val="Normal"/>
              <w:jc w:val="both"/>
              <w:rPr/>
            </w:pPr>
            <w:r>
              <w:rPr/>
              <w:t>(в ред. от 02.02.2022г. №8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п. 3.27 - 3.35 Методических указаний № 49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на последний день отчетного периода (квартала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.п. 3.39 - 3.43 Методических указаний № 49;</w:t>
            </w:r>
          </w:p>
          <w:p>
            <w:pPr>
              <w:pStyle w:val="Normal"/>
              <w:jc w:val="both"/>
              <w:rPr/>
            </w:pPr>
            <w:r>
              <w:rPr/>
              <w:t>- п. 17 Положения об осуществлении наличных денежных расчетов и (или) расчетов, утвержденное Постановлением Правительства Российской Федерации от 06.05.2008г. № 359 (в ред. от 02.02.2022г. №8)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ill"/>
                <w:color w:val="000000"/>
              </w:rPr>
              <w:t xml:space="preserve">При необходимости в соответствии с приказом руководителя </w:t>
            </w:r>
          </w:p>
        </w:tc>
      </w:tr>
    </w:tbl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18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7:00Z</dcterms:created>
  <dc:creator>Пользователь Windows</dc:creator>
  <dc:description/>
  <cp:keywords/>
  <dc:language>en-US</dc:language>
  <cp:lastModifiedBy>Усова</cp:lastModifiedBy>
  <cp:lastPrinted>2021-04-26T10:52:00Z</cp:lastPrinted>
  <dcterms:modified xsi:type="dcterms:W3CDTF">2024-07-10T11:08:00Z</dcterms:modified>
  <cp:revision>16</cp:revision>
  <dc:subject/>
  <dc:title/>
</cp:coreProperties>
</file>